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下半年工作计划2023"/>
      <w:r>
        <w:rPr/>
        <w:t>部门主管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、继续回访某六县区酒水商，把年前限于时间关系没有回访的三个县区：某市、某县、某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20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构性面试、半构性面试、非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