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演讲稿范文800字优秀精选"/>
      <w:r>
        <w:rPr/>
        <w:t>大学演讲稿范文</w:t>
      </w:r>
      <w:r>
        <w:rPr/>
        <w:t>800</w:t>
      </w:r>
      <w:r>
        <w:rPr/>
        <w:t>字优秀精选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，今天很荣幸能站在这个地方，参加新一届学生会的竞眩首先感谢大家给我这个机会。而我的目标也是十分明确的，我要竞选的是生活部部长一职。</w:t>
      </w:r>
    </w:p>
    <w:p>
      <w:pPr>
        <w:pStyle w:val="Normal"/>
        <w:rPr/>
      </w:pPr>
      <w:r>
        <w:rPr/>
        <w:t>首先，我先作一下自我介绍。我叫谭光耀，是梧州人。我学的专业是机电一体化，我相信在座的各位一定对我们这个集体略有所闻。我现任专业的班长。同时也在生活部担任助理，而生活部则是一个十分团结和谐的家庭，大家都对它充满了感情，所以今天我来竞选部长一职，希望可以把生活建设得更美好。</w:t>
      </w:r>
    </w:p>
    <w:p>
      <w:pPr>
        <w:pStyle w:val="Normal"/>
        <w:rPr/>
      </w:pPr>
      <w:r>
        <w:rPr/>
        <w:t>古语说得好：成败在天，事在人为。自上个学期以来担任班干和在生活部的工作，使我得到了一定锻炼，也积累了一些经验和能力，我相信这将是一笔可贵的财富，对以后的学习生活以及工作都将受益匪浅。这也使我今天站在这里多了一份从容和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认为要做好学生会的工作。首先，一定要用心。用心做好每一件事，用心对待每一项工作。其次，要有责任心。对自己负责，对同学负责。才会得到老师同学们的支持与信任。再有，就是要有热心。只有对工作始终抱着一份热忱，做事才会更有动力和激情。最后，就是要有足够信心。相信自己，一定能行。而我也相信学生会是一个团结实干、全心全意为同学服务的学生组织。同时它也是一个能让人展现能力地方。所以今后我会更加严格的要求我自己，把学习和工作协调好。我相信，我可以和在座的各位一起为我们的学生会献出一份力量。把学生会建设得更好，希望老师同学们多多支持。谢谢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