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备管理述职报告范文"/>
      <w:r>
        <w:rPr/>
        <w:t>设备管理述职报告范文</w:t>
      </w:r>
      <w:bookmarkEnd w:id="0"/>
    </w:p>
    <w:p>
      <w:pPr>
        <w:pStyle w:val="Normal"/>
        <w:rPr/>
      </w:pPr>
      <w:r>
        <w:rPr/>
        <w:t>尊敬的董事长，各位领导、同志们，大家好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年度，动力设备部在各部门的支持下，在各级领导的正确指导下，通过大家的辛苦努力，我们顺利完成了</w:t>
      </w:r>
      <w:r>
        <w:rPr/>
        <w:t>TMP</w:t>
      </w:r>
      <w:r>
        <w:rPr/>
        <w:t>装臵、</w:t>
      </w:r>
      <w:r>
        <w:rPr/>
        <w:t>60</w:t>
      </w:r>
      <w:r>
        <w:rPr/>
        <w:t>万吨</w:t>
      </w:r>
      <w:r>
        <w:rPr/>
        <w:t>/</w:t>
      </w:r>
      <w:r>
        <w:rPr/>
        <w:t>年气分、配套罐区、公共工程及其它装臵的建设、试车任务及生产车间的运行保障工作，按照公司的生产目标，在保证生产、节能降耗、设备改造、设备维修、安全管理等各方面做了大量的工作，对全年公司顺利完成各项经济指标付出了较大的努力。现将本人一年来的学习、工作及思想等方面的情况总结汇报如下：</w:t>
      </w:r>
    </w:p>
    <w:p>
      <w:pPr>
        <w:pStyle w:val="Normal"/>
        <w:rPr/>
      </w:pPr>
      <w:r>
        <w:rPr/>
        <w:t>一、注重学习、努力提高自身和本部门员工综合素质</w:t>
      </w:r>
    </w:p>
    <w:p>
      <w:pPr>
        <w:pStyle w:val="Normal"/>
        <w:rPr/>
      </w:pPr>
      <w:r>
        <w:rPr/>
        <w:t>回首这一年来的工作，我感慨良多，由于我从总工办调调到动力设备部，所以无论在技术实力还是管理经验方面可谓甚浅，但我没有因为这些劣势而畏首畏尾。一方面，我从强化理论学习入手，积极提高自身综合素质。在学习内容上，根据各个专业动静设备，电气仪表的分工不同，认真学习，积极向专业人员及领导请教，真正做到吃透理论、把握实质、明确任务、坚定信心</w:t>
      </w:r>
      <w:r>
        <w:rPr/>
        <w:t>;</w:t>
      </w:r>
      <w:r>
        <w:rPr/>
        <w:t>在学习方法上，按照“缺什么补什么、需什么学什么”的指导原则，根据多年来的工艺及设备工作经验，学理论与学业务实际相结合的办法，确保了学习活动有的放矢。另一方面，以提高本部门员工整体素质为出发点，有目的地督促本部门员工进行业务、技能学习，要求他们虚心向兄弟单位同行、外部业务单位技术人员交流学习，学习他们精湛的技术工艺和丰富的实践经验等。经过一年来的学习，设备管理部人员的整体素质不断提高，精神面貌大有改观，凝聚力、战斗力不断得到增强。大大改善了工作中的拖延现象，这一点在设备部的基础管理和各车间装臵设备维护维修中，中得到了很好的体现。</w:t>
      </w:r>
    </w:p>
    <w:p>
      <w:pPr>
        <w:pStyle w:val="Normal"/>
        <w:rPr/>
      </w:pPr>
      <w:r>
        <w:rPr/>
        <w:t>二、交流沟通，努力营造良好工作氛围。</w:t>
      </w:r>
    </w:p>
    <w:p>
      <w:pPr>
        <w:pStyle w:val="Normal"/>
        <w:rPr/>
      </w:pPr>
      <w:r>
        <w:rPr/>
        <w:t>在努力提高部门综合素质上下功夫外，与部门干部员工一起在现场一线熟悉设备，查找问题，利用多方面资源，对比整改。有不懂得地方就组织部门一起讨论，共同查找梳理问题。并积极与兄弟单位、同行、设计院等深入交流管理方法和工作经验。通过加强交流沟通，使得无论是部门内部还是兄弟单位同行思想上都形成了共识，真正做到了与人为善，坦诚相见，紧密联系设备管理和设备运行维护工作。在解决实际问题上下功夫，在指导实践上下功夫，营造了良好的工作氛围。</w:t>
      </w:r>
    </w:p>
    <w:p>
      <w:pPr>
        <w:pStyle w:val="Normal"/>
        <w:rPr/>
      </w:pPr>
      <w:r>
        <w:rPr/>
        <w:t>三、求真务实、认真做好自己分管工作。</w:t>
      </w:r>
    </w:p>
    <w:p>
      <w:pPr>
        <w:pStyle w:val="Normal"/>
        <w:rPr/>
      </w:pPr>
      <w:r>
        <w:rPr/>
        <w:t>根据公司班子分工，我主要负责锅炉、罐区钢结构与设备管理等方面的工作，总结任职这一年多来，可谓有成绩也有败绩。</w:t>
      </w:r>
    </w:p>
    <w:p>
      <w:pPr>
        <w:pStyle w:val="Normal"/>
        <w:rPr/>
      </w:pPr>
      <w:r>
        <w:rPr/>
        <w:t>1</w:t>
      </w:r>
      <w:r>
        <w:rPr/>
        <w:t>、设备形象转变方面：</w:t>
      </w:r>
      <w:r>
        <w:rPr/>
        <w:t>xx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日，我调到设备部，根据公司的指示精神，我便将部门的工作核心和重点放在治理部门散、乱、差，放在消除工作拖延上，改变设备部在生产和工程项目的形象，同时还要配合各兄弟部门和公司领导，查找部门工作漏洞，提出整改方案，消除遗留问题和安全隐患。</w:t>
      </w:r>
    </w:p>
    <w:p>
      <w:pPr>
        <w:pStyle w:val="Normal"/>
        <w:rPr/>
      </w:pPr>
      <w:r>
        <w:rPr/>
        <w:t>为保证部门工作的整体形象转变，我首先带领部门全员晚上集中学习，充分领会公司赋予部门的职能职责，分析造成部门工作形象脏乱差的原因，从劳动纪律、业务能力、工作方式上进行剖析，针对兄弟部门和公司领导提出的意见和建议，逐项制定应对策略，实行分工负责制，责任划分明确，责权利相结合，建立快速响应机制，加强沟通，及时让兄弟部门知晓每件事项的进展情况，和预期的目标，及时和公司领导汇报，勾通，取得公司领导的支持。认真对待车间、兄弟部门提出的设备专业相关问题。</w:t>
      </w:r>
    </w:p>
    <w:p>
      <w:pPr>
        <w:pStyle w:val="Normal"/>
        <w:rPr/>
      </w:pPr>
      <w:r>
        <w:rPr/>
        <w:t>从</w:t>
      </w:r>
      <w:r>
        <w:rPr/>
        <w:t>xx</w:t>
      </w:r>
      <w:r>
        <w:rPr/>
        <w:t>年初至</w:t>
      </w:r>
      <w:r>
        <w:rPr/>
        <w:t>xx</w:t>
      </w:r>
      <w:r>
        <w:rPr/>
        <w:t>年底，我部门要求在工作未完成的情况下，利用晚上和周末的时间，一定加班完成。由于长期频繁的加班，加上工作方式的转变，部分员工也出现了一些焦虑烦躁情绪，为了能保证工作的顺利进行，我改变工作思路，倡导部门内部分管负责人和员工积极献言献策，主动与他们勾通，鼓励他们主动与就工作生活问题进行交流谈心，这样既拉近了我与部门员工的距离，同时也让我准确掌握了员工的情况，对于部门的融洽及工作效率的提高都起到了很大的作用。</w:t>
      </w:r>
    </w:p>
    <w:p>
      <w:pPr>
        <w:pStyle w:val="Normal"/>
        <w:rPr/>
      </w:pPr>
      <w:r>
        <w:rPr/>
        <w:t>截止去年</w:t>
      </w:r>
      <w:r>
        <w:rPr/>
        <w:t>12</w:t>
      </w:r>
      <w:r>
        <w:rPr/>
        <w:t>月，部门各项工作有序进行，各分工负责人，带领部门员工，有条不紊开展工作，每项工作都做到有分管，有负责，有落实，消除了以前许多设备部职责内问题动辄无人管理的现象。</w:t>
      </w:r>
    </w:p>
    <w:p>
      <w:pPr>
        <w:pStyle w:val="Normal"/>
        <w:rPr/>
      </w:pPr>
      <w:r>
        <w:rPr/>
        <w:t>2</w:t>
      </w:r>
      <w:r>
        <w:rPr/>
        <w:t>、设备维修维护保障服务方面：真抓实干，全力完成公司的各种大小</w:t>
      </w:r>
      <w:r>
        <w:rPr/>
        <w:t>2039</w:t>
      </w:r>
      <w:r>
        <w:rPr/>
        <w:t>台设备的的维护维修保障服务工作。扎扎实实做事是我要求本部门员工的日常工作准则。我坚持以求真务实的作风、开拓进取的精神抓好公司设备管理基础工作，这样才能保障公司各装臵设备长周期运转，为公司提高设备利用率，提升公司整体效益。</w:t>
      </w:r>
    </w:p>
    <w:p>
      <w:pPr>
        <w:pStyle w:val="Normal"/>
        <w:rPr/>
      </w:pPr>
      <w:r>
        <w:rPr/>
        <w:t>做好全厂装臵设备保障服务，首先要找准位臵，本人在工作中坚持强调，设备管理部的每一位员工，不仅仅是掌握本专业内的知识，同时还要了解、熟知工艺原理，从工艺角度上管理好设备，从设备角度上满足工艺需求。其次要有高度的责任心，要求本部门全体员工尽心尽责做好每一件事，以高度负责的精神做好每一项设备维修维护工作。</w:t>
      </w:r>
    </w:p>
    <w:p>
      <w:pPr>
        <w:pStyle w:val="Normal"/>
        <w:rPr/>
      </w:pPr>
      <w:r>
        <w:rPr/>
        <w:t>树立“公司为重，服务为先”的思想，不断增强主动技术服务意识，切实提高设备管理能力和业务水平，将设备管控转变为促进公司发展的生产力</w:t>
      </w:r>
      <w:r>
        <w:rPr/>
        <w:t>;</w:t>
      </w:r>
      <w:r>
        <w:rPr/>
        <w:t>修正了《设备管理制度》和《档案管理制度》等相关保障制度</w:t>
      </w:r>
      <w:r>
        <w:rPr/>
        <w:t>;</w:t>
      </w:r>
      <w:r>
        <w:rPr/>
        <w:t>对车间检维修工作，人员的安排、责任划分、重点关注事项重新进行了调整</w:t>
      </w:r>
      <w:r>
        <w:rPr/>
        <w:t>;</w:t>
      </w:r>
      <w:r>
        <w:rPr/>
        <w:t>改变工作方式变被动维修为主动维修，做到有备而战，积极配合生产技术部、生产车间、会同各管理部室及外协施工协作单位，做好技术对接和服务工作。四月份检修全厂的设备、联系协调处理各个装臵的检修及外协工作。组织协调设备检修工作，及时处理开工过程中的设备问题。主要工作如下：</w:t>
      </w:r>
    </w:p>
    <w:p>
      <w:pPr>
        <w:pStyle w:val="Normal"/>
        <w:rPr/>
      </w:pPr>
      <w:r>
        <w:rPr/>
        <w:t>突击处理循环氢压缩机的叶轮断裂事故，大胆创新，摘除破损叶轮，并成功安装调试运行，为装臵开工节省了</w:t>
      </w:r>
      <w:r>
        <w:rPr/>
        <w:t>80</w:t>
      </w:r>
      <w:r>
        <w:rPr/>
        <w:t>天时间。</w:t>
      </w:r>
    </w:p>
    <w:p>
      <w:pPr>
        <w:pStyle w:val="Normal"/>
        <w:rPr/>
      </w:pPr>
      <w:r>
        <w:rPr/>
        <w:t>联系特检院对压力容器、压力管道、锅炉、导热炉、叉车、行车等特设备进行年检，完成</w:t>
      </w:r>
      <w:r>
        <w:rPr/>
        <w:t>272</w:t>
      </w:r>
      <w:r>
        <w:rPr/>
        <w:t>台压力容器注册登记</w:t>
      </w:r>
      <w:r>
        <w:rPr/>
        <w:t>;</w:t>
      </w:r>
      <w:r>
        <w:rPr/>
        <w:t>办理</w:t>
      </w:r>
      <w:r>
        <w:rPr/>
        <w:t>167</w:t>
      </w:r>
      <w:r>
        <w:rPr/>
        <w:t>台压力容器年检，</w:t>
      </w:r>
      <w:r>
        <w:rPr/>
        <w:t>295</w:t>
      </w:r>
      <w:r>
        <w:rPr/>
        <w:t>台安全阀定期检验，</w:t>
      </w:r>
      <w:r>
        <w:rPr/>
        <w:t>71</w:t>
      </w:r>
      <w:r>
        <w:rPr/>
        <w:t>个特种设备操作证复审</w:t>
      </w:r>
      <w:r>
        <w:rPr/>
        <w:t>;</w:t>
      </w:r>
      <w:r>
        <w:rPr/>
        <w:t>办理特种设备操作证</w:t>
      </w:r>
      <w:r>
        <w:rPr/>
        <w:t>26</w:t>
      </w:r>
      <w:r>
        <w:rPr/>
        <w:t>个</w:t>
      </w:r>
      <w:r>
        <w:rPr/>
        <w:t>;</w:t>
      </w:r>
      <w:r>
        <w:rPr/>
        <w:t>压力管道定期检验约</w:t>
      </w:r>
      <w:r>
        <w:rPr/>
        <w:t>800</w:t>
      </w:r>
      <w:r>
        <w:rPr/>
        <w:t>米</w:t>
      </w:r>
      <w:r>
        <w:rPr/>
        <w:t>;</w:t>
      </w:r>
    </w:p>
    <w:p>
      <w:pPr>
        <w:pStyle w:val="Normal"/>
        <w:rPr/>
      </w:pPr>
      <w:r>
        <w:rPr/>
        <w:t>组织焦炭库设备的安装及整改验收工作，及时完成改性沥青设备、柴油改质设备的采购、催货、到货验收及安装工作</w:t>
      </w:r>
      <w:r>
        <w:rPr/>
        <w:t>;</w:t>
      </w:r>
    </w:p>
    <w:p>
      <w:pPr>
        <w:pStyle w:val="Normal"/>
        <w:rPr/>
      </w:pPr>
      <w:r>
        <w:rPr/>
        <w:t>完成污水场刮油刮泥机、加制氢装臵新氢压缩机消振设备的技术协议签订，定标工作</w:t>
      </w:r>
      <w:r>
        <w:rPr/>
        <w:t>;</w:t>
      </w:r>
      <w:r>
        <w:rPr/>
        <w:t>完成</w:t>
      </w:r>
      <w:r>
        <w:rPr/>
        <w:t>75t/h</w:t>
      </w:r>
      <w:r>
        <w:rPr/>
        <w:t>锅炉脱硫脱销、除尘改造招标及技术协议的签订。完成灰库卸灰，</w:t>
      </w:r>
      <w:r>
        <w:rPr/>
        <w:t>1#</w:t>
      </w:r>
      <w:r>
        <w:rPr/>
        <w:t>除尘器改造，</w:t>
      </w:r>
      <w:r>
        <w:rPr/>
        <w:t>2#</w:t>
      </w:r>
      <w:r>
        <w:rPr/>
        <w:t>、</w:t>
      </w:r>
      <w:r>
        <w:rPr/>
        <w:t>3#</w:t>
      </w:r>
      <w:r>
        <w:rPr/>
        <w:t>炉修衬里及锅炉水冷维修维护。</w:t>
      </w:r>
    </w:p>
    <w:p>
      <w:pPr>
        <w:pStyle w:val="Normal"/>
        <w:rPr/>
      </w:pPr>
      <w:r>
        <w:rPr/>
        <w:t>检维修生产区储罐</w:t>
      </w:r>
      <w:r>
        <w:rPr/>
        <w:t>15</w:t>
      </w:r>
      <w:r>
        <w:rPr/>
        <w:t>台，修复塔器、换热器、吸附塔等设备保温防腐</w:t>
      </w:r>
      <w:r>
        <w:rPr/>
        <w:t>27</w:t>
      </w:r>
      <w:r>
        <w:rPr/>
        <w:t>台</w:t>
      </w:r>
      <w:r>
        <w:rPr/>
        <w:t>;</w:t>
      </w:r>
      <w:r>
        <w:rPr/>
        <w:t>塔器、换热器、吸附塔、空冷器等静设备检修</w:t>
      </w:r>
      <w:r>
        <w:rPr/>
        <w:t>177</w:t>
      </w:r>
      <w:r>
        <w:rPr/>
        <w:t>台次。电气、仪表设备、空调、电梯等维护及技改</w:t>
      </w:r>
      <w:r>
        <w:rPr/>
        <w:t>17</w:t>
      </w:r>
      <w:r>
        <w:rPr/>
        <w:t>项</w:t>
      </w:r>
      <w:r>
        <w:rPr/>
        <w:t>;</w:t>
      </w:r>
    </w:p>
    <w:p>
      <w:pPr>
        <w:pStyle w:val="Normal"/>
        <w:rPr/>
      </w:pPr>
      <w:r>
        <w:rPr/>
        <w:t>xx</w:t>
      </w:r>
      <w:r>
        <w:rPr/>
        <w:t>年全年检修费用：</w:t>
      </w:r>
      <w:r>
        <w:rPr/>
        <w:t>5622</w:t>
      </w:r>
      <w:r>
        <w:rPr/>
        <w:t>万元，占生产装臵总资产的</w:t>
      </w:r>
      <w:r>
        <w:rPr/>
        <w:t>3.31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项目建设方面：完成设备采购，并协调安装，对进度督促、监控、负责现场管理、试运工作，其中主要工作：</w:t>
      </w:r>
    </w:p>
    <w:p>
      <w:pPr>
        <w:pStyle w:val="Normal"/>
        <w:rPr/>
      </w:pPr>
      <w:r>
        <w:rPr/>
        <w:t>TMP</w:t>
      </w:r>
      <w:r>
        <w:rPr/>
        <w:t>项目建设，安装机泵</w:t>
      </w:r>
      <w:r>
        <w:rPr/>
        <w:t>90</w:t>
      </w:r>
      <w:r>
        <w:rPr/>
        <w:t>台泵，压缩机</w:t>
      </w:r>
      <w:r>
        <w:rPr/>
        <w:t>7</w:t>
      </w:r>
      <w:r>
        <w:rPr/>
        <w:t>台，特阀</w:t>
      </w:r>
      <w:r>
        <w:rPr/>
        <w:t>23</w:t>
      </w:r>
      <w:r>
        <w:rPr/>
        <w:t>台</w:t>
      </w:r>
      <w:r>
        <w:rPr/>
        <w:t>;</w:t>
      </w:r>
      <w:r>
        <w:rPr/>
        <w:t>起重机</w:t>
      </w:r>
      <w:r>
        <w:rPr/>
        <w:t>2</w:t>
      </w:r>
      <w:r>
        <w:rPr/>
        <w:t>台</w:t>
      </w:r>
      <w:r>
        <w:rPr/>
        <w:t>;</w:t>
      </w:r>
      <w:r>
        <w:rPr/>
        <w:t>余热锅炉一套</w:t>
      </w:r>
      <w:r>
        <w:rPr/>
        <w:t>;</w:t>
      </w:r>
      <w:r>
        <w:rPr/>
        <w:t>各类塔器、换热器、容器等静设备</w:t>
      </w:r>
      <w:r>
        <w:rPr/>
        <w:t>194</w:t>
      </w:r>
      <w:r>
        <w:rPr/>
        <w:t>台，反应器</w:t>
      </w:r>
      <w:r>
        <w:rPr/>
        <w:t>9</w:t>
      </w:r>
      <w:r>
        <w:rPr/>
        <w:t>台，气分联合装臵机泵</w:t>
      </w:r>
      <w:r>
        <w:rPr/>
        <w:t>94</w:t>
      </w:r>
      <w:r>
        <w:rPr/>
        <w:t>台，风机</w:t>
      </w:r>
      <w:r>
        <w:rPr/>
        <w:t>66</w:t>
      </w:r>
      <w:r>
        <w:rPr/>
        <w:t>台，各类塔器、换热器、容器等静设备</w:t>
      </w:r>
      <w:r>
        <w:rPr/>
        <w:t>312</w:t>
      </w:r>
      <w:r>
        <w:rPr/>
        <w:t>台，反应器</w:t>
      </w:r>
      <w:r>
        <w:rPr/>
        <w:t>12</w:t>
      </w:r>
      <w:r>
        <w:rPr/>
        <w:t>台，公用工程冷却塔</w:t>
      </w:r>
      <w:r>
        <w:rPr/>
        <w:t>4</w:t>
      </w:r>
      <w:r>
        <w:rPr/>
        <w:t>台，机泵</w:t>
      </w:r>
      <w:r>
        <w:rPr/>
        <w:t>6</w:t>
      </w:r>
      <w:r>
        <w:rPr/>
        <w:t>台</w:t>
      </w:r>
      <w:r>
        <w:rPr/>
        <w:t>;</w:t>
      </w:r>
      <w:r>
        <w:rPr/>
        <w:t>空压站设备</w:t>
      </w:r>
      <w:r>
        <w:rPr/>
        <w:t>10</w:t>
      </w:r>
      <w:r>
        <w:rPr/>
        <w:t>台套，配套罐区机泵</w:t>
      </w:r>
      <w:r>
        <w:rPr/>
        <w:t>61</w:t>
      </w:r>
      <w:r>
        <w:rPr/>
        <w:t>台，液化气压缩机</w:t>
      </w:r>
      <w:r>
        <w:rPr/>
        <w:t>4</w:t>
      </w:r>
      <w:r>
        <w:rPr/>
        <w:t>台。球罐安装</w:t>
      </w:r>
      <w:r>
        <w:rPr/>
        <w:t>32</w:t>
      </w:r>
      <w:r>
        <w:rPr/>
        <w:t>台，总罐容</w:t>
      </w:r>
      <w:r>
        <w:rPr/>
        <w:t>9.2</w:t>
      </w:r>
      <w:r>
        <w:rPr/>
        <w:t>万</w:t>
      </w:r>
      <w:r>
        <w:rPr/>
        <w:t>m</w:t>
      </w:r>
      <w:r>
        <w:rPr/>
        <w:t>，立罐安装</w:t>
      </w:r>
      <w:r>
        <w:rPr/>
        <w:t>28</w:t>
      </w:r>
      <w:r>
        <w:rPr/>
        <w:t>台，总罐容</w:t>
      </w:r>
      <w:r>
        <w:rPr/>
        <w:t>16.2</w:t>
      </w:r>
      <w:r>
        <w:rPr/>
        <w:t>万</w:t>
      </w:r>
      <w:r>
        <w:rPr/>
        <w:t>m</w:t>
      </w:r>
      <w:r>
        <w:rPr/>
        <w:t>，，钢结构安装完成</w:t>
      </w:r>
      <w:r>
        <w:rPr/>
        <w:t>8000</w:t>
      </w:r>
      <w:r>
        <w:rPr/>
        <w:t>多吨。配套电气、仪表设备等订货安装调试</w:t>
      </w:r>
      <w:r>
        <w:rPr/>
        <w:t>;</w:t>
      </w:r>
      <w:r>
        <w:rPr/>
        <w:t>全年签订合同</w:t>
      </w:r>
      <w:r>
        <w:rPr/>
        <w:t>321</w:t>
      </w:r>
      <w:r>
        <w:rPr/>
        <w:t>份，合同总额</w:t>
      </w:r>
      <w:r>
        <w:rPr/>
        <w:t>1.711384</w:t>
      </w:r>
      <w:r>
        <w:rPr/>
        <w:t>亿元</w:t>
      </w:r>
    </w:p>
    <w:p>
      <w:pPr>
        <w:pStyle w:val="Normal"/>
        <w:rPr/>
      </w:pPr>
      <w:r>
        <w:rPr/>
        <w:t>、安全工作情况</w:t>
      </w:r>
    </w:p>
    <w:p>
      <w:pPr>
        <w:pStyle w:val="Normal"/>
        <w:rPr/>
      </w:pPr>
      <w:r>
        <w:rPr/>
        <w:t>部门树立正确的安全意识、态度、信念、道德和行为准则，提升现代安全素质，增强安全的自觉性，自觉地规范自己的安全行为，在内部建立起强大的安全文化氛围，营造“安全第一”的安全文化氛围，促进整体安全素质的提高。</w:t>
      </w:r>
    </w:p>
    <w:p>
      <w:pPr>
        <w:pStyle w:val="Normal"/>
        <w:rPr/>
      </w:pPr>
      <w:r>
        <w:rPr/>
        <w:t>1)</w:t>
      </w:r>
      <w:r>
        <w:rPr/>
        <w:t>不定期检查各施工单位的施工用电、生活用电情况，对不符合用电规范的，责令其整改，整改不到位的不给送电，由此影响的施工进度，施工单位自负。</w:t>
      </w:r>
    </w:p>
    <w:p>
      <w:pPr>
        <w:pStyle w:val="Normal"/>
        <w:rPr/>
      </w:pPr>
      <w:r>
        <w:rPr/>
        <w:t>2)</w:t>
      </w:r>
      <w:r>
        <w:rPr/>
        <w:t>在项目施工过程中，严格施工现场管理，规范施工程序和标准，把好工程建设质量关、安全关。</w:t>
      </w:r>
    </w:p>
    <w:p>
      <w:pPr>
        <w:pStyle w:val="Normal"/>
        <w:rPr/>
      </w:pPr>
      <w:r>
        <w:rPr/>
        <w:t>3)</w:t>
      </w:r>
      <w:r>
        <w:rPr/>
        <w:t>在项目施工过程中，始终坚持“安全第一，预防为主”的思想。</w:t>
      </w:r>
    </w:p>
    <w:p>
      <w:pPr>
        <w:pStyle w:val="Normal"/>
        <w:rPr/>
      </w:pPr>
      <w:r>
        <w:rPr/>
        <w:t>)</w:t>
      </w:r>
      <w:r>
        <w:rPr/>
        <w:t>认真贯彻落实国家工程建设的安全施工法律法规及有关规范，严格按公司《建设工程安全生产管理条例》及《施工安全管理规定》等规章制度进行安全施工。</w:t>
      </w:r>
    </w:p>
    <w:p>
      <w:pPr>
        <w:pStyle w:val="Normal"/>
        <w:rPr/>
      </w:pPr>
      <w:r>
        <w:rPr/>
        <w:t>5</w:t>
      </w:r>
      <w:r>
        <w:rPr/>
        <w:t>、规范化制度完善方面：根据公司规范化管理的要求，强化小、细、严工作，加强了对部门工作制度化、规范化建设，积极健全设备管理部的各项制度，具体表现在以下四个方面：</w:t>
      </w:r>
    </w:p>
    <w:p>
      <w:pPr>
        <w:pStyle w:val="Normal"/>
        <w:rPr/>
      </w:pPr>
      <w:r>
        <w:rPr/>
        <w:t>(1)</w:t>
      </w:r>
      <w:r>
        <w:rPr/>
        <w:t>明确部门职能，明确岗位职责，强化工作责任。便于挖掘每个员工的工作潜力，更好的形成统一协调的工作机制，形成团结一致、高效运转的氛围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修改完善设备管理工作细则，建立设备定期检查和定期维护制度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强调设备管理流程标准化，制定了设备管理所需的各类范本和模板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通过会议讨论学习，推动部门工作向专业化、规范化方向发展。</w:t>
      </w:r>
    </w:p>
    <w:p>
      <w:pPr>
        <w:pStyle w:val="Normal"/>
        <w:rPr/>
      </w:pPr>
      <w:r>
        <w:rPr/>
        <w:t>6</w:t>
      </w:r>
      <w:r>
        <w:rPr/>
        <w:t>、节约能耗环保方面：节约能源是提高公司经济发展质量和效益、增强核心竞争力的根本要求。做为公司能耗设备主要管理部门的负责人，我主要围绕设备采购选型、设备改进、技术创新三方面做了大量工作，取得了一些成绩，具体情况如下：</w:t>
      </w:r>
    </w:p>
    <w:p>
      <w:pPr>
        <w:pStyle w:val="Normal"/>
        <w:rPr/>
      </w:pPr>
      <w:r>
        <w:rPr/>
        <w:t>(1)</w:t>
      </w:r>
      <w:r>
        <w:rPr/>
        <w:t>设备引进优先考虑技术先进，节能降耗的设备设施。新建</w:t>
      </w:r>
      <w:r>
        <w:rPr/>
        <w:t>220t/h</w:t>
      </w:r>
      <w:r>
        <w:rPr/>
        <w:t>锅炉系统，选用了第二代节能型循环流化床产品，拥有多项专利，采用流态重构技术，低床压燃烧，节能、耐磨、节电</w:t>
      </w:r>
      <w:r>
        <w:rPr/>
        <w:t>30%</w:t>
      </w:r>
      <w:r>
        <w:rPr/>
        <w:t>。同时循环水场引进南阳高效节能型电机，获取国家节能补贴奖励。</w:t>
      </w:r>
    </w:p>
    <w:p>
      <w:pPr>
        <w:pStyle w:val="Normal"/>
        <w:rPr/>
      </w:pPr>
      <w:r>
        <w:rPr/>
        <w:t>(2)</w:t>
      </w:r>
      <w:r>
        <w:rPr/>
        <w:t>环保方面，脱硫脱销除尘引进最成熟可靠的石灰石膏法脱硫，</w:t>
      </w:r>
      <w:r>
        <w:rPr/>
        <w:t>SNCR</w:t>
      </w:r>
      <w:r>
        <w:rPr/>
        <w:t>脱销，电袋复合除尘器，设计指标远高于国家及地方标准。通过调研了解同行业的实际运行情况，按照一流企业标准，结合本公司实际，制定切实可行的设计指标</w:t>
      </w:r>
      <w:r>
        <w:rPr/>
        <w:t>(</w:t>
      </w:r>
      <w:r>
        <w:rPr/>
        <w:t>已通过总经理办公会</w:t>
      </w:r>
      <w:r>
        <w:rPr/>
        <w:t>)</w:t>
      </w:r>
      <w:r>
        <w:rPr/>
        <w:t>。脱硫排放国家标准小于</w:t>
      </w:r>
      <w:r>
        <w:rPr/>
        <w:t>100mg/m3</w:t>
      </w:r>
      <w:r>
        <w:rPr/>
        <w:t>，我们设计脱硫装臵排放小于</w:t>
      </w:r>
      <w:r>
        <w:rPr/>
        <w:t>50mg/m3</w:t>
      </w:r>
      <w:r>
        <w:rPr/>
        <w:t>，除尘排放国家标准小于</w:t>
      </w:r>
      <w:r>
        <w:rPr/>
        <w:t>50mg/m3</w:t>
      </w:r>
      <w:r>
        <w:rPr/>
        <w:t>，我们设计脱电袋复合除尘排放小于</w:t>
      </w:r>
      <w:r>
        <w:rPr/>
        <w:t>20mg/m3</w:t>
      </w:r>
      <w:r>
        <w:rPr/>
        <w:t>，都高于国家标准。</w:t>
      </w:r>
    </w:p>
    <w:p>
      <w:pPr>
        <w:pStyle w:val="Normal"/>
        <w:rPr/>
      </w:pPr>
      <w:r>
        <w:rPr/>
        <w:t>(3)</w:t>
      </w:r>
      <w:r>
        <w:rPr/>
        <w:t>进行设备节能降耗改进工作。坚持把节能降耗当成为设备部的一项基本的日常管理工作，同时，针对公司之前上建的设备进行节能技术改造，淘汰落后耗能电动机，改常规设备润滑，为油雾润滑，提高润滑效果，免维护，节省润滑油消耗</w:t>
      </w:r>
      <w:r>
        <w:rPr/>
        <w:t>;</w:t>
      </w:r>
      <w:r>
        <w:rPr/>
        <w:t>上建压缩机余隙调节系统，充分利用压缩机有用功耗，消除回流，避免无功损耗，仅应用于应用于汽油加氢装臵的压缩机改造，年节能预计</w:t>
      </w:r>
      <w:r>
        <w:rPr/>
        <w:t>60</w:t>
      </w:r>
      <w:r>
        <w:rPr/>
        <w:t>万元，准备将该项技术陆续应用于各装臵其他活塞性压缩机。</w:t>
      </w:r>
    </w:p>
    <w:p>
      <w:pPr>
        <w:pStyle w:val="Normal"/>
        <w:rPr/>
      </w:pPr>
      <w:r>
        <w:rPr/>
        <w:t>(4)</w:t>
      </w:r>
      <w:r>
        <w:rPr/>
        <w:t>加大科技创新力度，拓展节能降耗思路。我始终坚持科技进步，对现有装臵内部改造，达到节能降耗的目的。在过去的一年中，通过对我公司循环水系统、凝结水回收系统、加热炉烟气余热回收系统的实际耗能、热量损失情况，进行了现场数据采集、分析和讨论，优化机泵配臵和供排水系统管路</w:t>
      </w:r>
      <w:r>
        <w:rPr/>
        <w:t>;</w:t>
      </w:r>
      <w:r>
        <w:rPr/>
        <w:t>优化配臵疏水阀，阶梯带压回收凝结水</w:t>
      </w:r>
      <w:r>
        <w:rPr/>
        <w:t>;</w:t>
      </w:r>
      <w:r>
        <w:rPr/>
        <w:t>采用热管技术，回收烟气余热，充分利用低温热能等等，前期工作已经完成，准备于</w:t>
      </w:r>
      <w:r>
        <w:rPr/>
        <w:t>xx</w:t>
      </w:r>
      <w:r>
        <w:rPr/>
        <w:t>年逐步展开实施，从而达到节能节水目的。</w:t>
      </w:r>
    </w:p>
    <w:p>
      <w:pPr>
        <w:pStyle w:val="Normal"/>
        <w:rPr/>
      </w:pPr>
      <w:r>
        <w:rPr/>
        <w:t>7</w:t>
      </w:r>
      <w:r>
        <w:rPr/>
        <w:t>、设备资产管理方面：试用第三方的设备管理软件，将设备及备品备件的台账信息库，全面记录设备从购臵、启用、维修、维护、封存、转移到报废的全生命周期管理。通过设备卡片的录入，记录设备的名称、型号</w:t>
      </w:r>
      <w:r>
        <w:rPr/>
        <w:t>/</w:t>
      </w:r>
      <w:r>
        <w:rPr/>
        <w:t>规格、生产厂家、服役日期、原值、使用部门等基本信息，为设备及备品备件合理储备、维修计划编制、维修成本控制等提供信息支持。充分发挥车间设备主任的职能职责，并指定专人负责设备资产管理，规范管理本部门设备资产。</w:t>
      </w:r>
    </w:p>
    <w:p>
      <w:pPr>
        <w:pStyle w:val="Normal"/>
        <w:rPr/>
      </w:pPr>
      <w:r>
        <w:rPr/>
        <w:t>四、廉洁自律，自觉接受监督。</w:t>
      </w:r>
    </w:p>
    <w:p>
      <w:pPr>
        <w:pStyle w:val="Normal"/>
        <w:rPr/>
      </w:pPr>
      <w:r>
        <w:rPr/>
        <w:t>一年来，本人积极学习公司内外廉洁自律规章规范，认真落实廉政目标责任，在思想上始终保持头脑清醒，行动上严格要求自己，作风上谦虚谨慎，生活上克己奉公，工作中坚持原则。始终将公司利益放在第一位，在廉洁自律上坚决做到不为名所累，不为利所缚，不为权所动，不为失所怨，不为欲所惑，耐得住寂寞，管得住小节，守得住清贫。始终做到自重、自省、自警、自励，堂堂正正做人，踏踏实实做事。做事公平公正公开，多次拒绝来自各方面的诱惑，始终坚持，公司利益为重，集体利益为重的原则，保证为公司引进质优价廉设备设施，优质高效的维保服务。并将这种工作思路在部门全员员工中推崇执行。</w:t>
      </w:r>
    </w:p>
    <w:p>
      <w:pPr>
        <w:pStyle w:val="Normal"/>
        <w:rPr/>
      </w:pPr>
      <w:r>
        <w:rPr/>
        <w:t>五、工作存在的问题和工作思路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作存在的问题</w:t>
      </w:r>
    </w:p>
    <w:p>
      <w:pPr>
        <w:pStyle w:val="Normal"/>
        <w:rPr/>
      </w:pPr>
      <w:r>
        <w:rPr/>
        <w:t>1</w:t>
      </w:r>
      <w:r>
        <w:rPr/>
        <w:t>、学习深度不够，表现在政治学习不够系统，业务学习不够全面，影响到解决实际问题方法和措施的准确性。缺乏全局意识，对设备管理工作做的不到位，让公司领导高度不认可，受到公司的严厉批评和整顿。主要问题对到货设备验收及施工监管不到位，监督力度不够，造成部分设备施工安装缺陷，被迫返工和整改。</w:t>
      </w:r>
    </w:p>
    <w:p>
      <w:pPr>
        <w:pStyle w:val="Normal"/>
        <w:rPr/>
      </w:pPr>
      <w:r>
        <w:rPr/>
        <w:t>2</w:t>
      </w:r>
      <w:r>
        <w:rPr/>
        <w:t>、工作作风和创新能力仍需提高，某些工作不够全面细致，存在疏忽或漏洞</w:t>
      </w:r>
      <w:r>
        <w:rPr/>
        <w:t>;</w:t>
      </w:r>
      <w:r>
        <w:rPr/>
        <w:t>在工作繁琐、复杂时不能够合理安排，使部分工作完成时间滞后</w:t>
      </w:r>
      <w:r>
        <w:rPr/>
        <w:t>;</w:t>
      </w:r>
      <w:r>
        <w:rPr/>
        <w:t>比如由于经验不足，对合同风险意识认识不够，致使部分合同约束力不够，履行困难，影响整个工期的顺利进行，给公司造成了被动局面，受到公司领导的批评。</w:t>
      </w:r>
    </w:p>
    <w:p>
      <w:pPr>
        <w:pStyle w:val="Normal"/>
        <w:rPr/>
      </w:pPr>
      <w:r>
        <w:rPr/>
        <w:t>3</w:t>
      </w:r>
      <w:r>
        <w:rPr/>
        <w:t>、工作方法不够灵活，比较单一，不能够很好地调动员工的积极性。</w:t>
      </w:r>
    </w:p>
    <w:p>
      <w:pPr>
        <w:pStyle w:val="Normal"/>
        <w:rPr/>
      </w:pPr>
      <w:r>
        <w:rPr/>
        <w:t>、在职工培训方法上没有创新，设备维护水平参差不齐，部分操作人员操作技能不熟练，自主维护意识差。</w:t>
      </w:r>
    </w:p>
    <w:p>
      <w:pPr>
        <w:pStyle w:val="Normal"/>
        <w:rPr/>
      </w:pPr>
      <w:r>
        <w:rPr/>
        <w:t>5</w:t>
      </w:r>
      <w:r>
        <w:rPr/>
        <w:t>、在规范化管理活动开展中，制度和考核不够完善，部门员工参与的积极性不高，进步缓慢。</w:t>
      </w:r>
    </w:p>
    <w:p>
      <w:pPr>
        <w:pStyle w:val="Normal"/>
        <w:rPr/>
      </w:pPr>
      <w:r>
        <w:rPr/>
        <w:t>6</w:t>
      </w:r>
      <w:r>
        <w:rPr/>
        <w:t>、设备管理不够专业化、精细化、规范化，设备的点检及保养工作有待加强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在节约能耗、降低成本等方面的工作，没有激发全员意识，工作还是没有完全开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整改措施及</w:t>
      </w:r>
      <w:r>
        <w:rPr/>
        <w:t>xx</w:t>
      </w:r>
      <w:r>
        <w:rPr/>
        <w:t>年工作方向</w:t>
      </w:r>
    </w:p>
    <w:p>
      <w:pPr>
        <w:pStyle w:val="Normal"/>
        <w:rPr/>
      </w:pPr>
      <w:r>
        <w:rPr/>
        <w:t>1</w:t>
      </w:r>
      <w:r>
        <w:rPr/>
        <w:t>、进一步加强政治理论知识学习，切实增强责任感和使命感，树立正确的世界观、人生观和价值观，把个人的理想追求与我公司的发展紧密结合起来，用先进的管理理念和发展目标来指导实际工作。</w:t>
      </w:r>
    </w:p>
    <w:p>
      <w:pPr>
        <w:pStyle w:val="Normal"/>
        <w:rPr/>
      </w:pPr>
      <w:r>
        <w:rPr/>
        <w:t>2</w:t>
      </w:r>
      <w:r>
        <w:rPr/>
        <w:t>、不断加强业务知识和安全知识的学习，不断对自己的工作、学习进行总结，提高自身的业务能力和管理经验。</w:t>
      </w:r>
    </w:p>
    <w:p>
      <w:pPr>
        <w:pStyle w:val="Normal"/>
        <w:rPr/>
      </w:pPr>
      <w:r>
        <w:rPr/>
        <w:t>3</w:t>
      </w:r>
      <w:r>
        <w:rPr/>
        <w:t>、爱岗敬业、奋发进取、恪尽职守、勇于吃苦，树立和强化自身的表率作用，充分调动车间广大职工的积极性、主动性和创造性，以“小、细、严”的工作态度，求真务实的工作作风，良好的心态和饱满的工作热情，搞好自己的本职工作。</w:t>
      </w:r>
    </w:p>
    <w:p>
      <w:pPr>
        <w:pStyle w:val="Normal"/>
        <w:rPr/>
      </w:pPr>
      <w:r>
        <w:rPr/>
        <w:t>、进一步加强员工培训力度和专业知识学习，提高完成本职工作的能力，培养其有较高的工作责任感和强烈的进取意识。</w:t>
      </w:r>
    </w:p>
    <w:p>
      <w:pPr>
        <w:pStyle w:val="Normal"/>
        <w:rPr/>
      </w:pPr>
      <w:r>
        <w:rPr/>
        <w:t>5</w:t>
      </w:r>
      <w:r>
        <w:rPr/>
        <w:t>、加大设备的动态管理力度，规范化各类作业票和台帐，修订考核办法，继续抓好基础管理。坚持每周三进行一次全厂各车间设备主任例会，持续深入开展规范化管理活动，推行设备管理全员参与制度，提高员工设备保养维护意识。</w:t>
      </w:r>
    </w:p>
    <w:p>
      <w:pPr>
        <w:pStyle w:val="Normal"/>
        <w:rPr/>
      </w:pPr>
      <w:r>
        <w:rPr/>
        <w:t>6</w:t>
      </w:r>
      <w:r>
        <w:rPr/>
        <w:t>、积极探索符合现代企业制度要求的设备管理模式，进一步理顺管、用、养、修几个环节的关系，实现公司设备的高效利用。</w:t>
      </w:r>
    </w:p>
    <w:p>
      <w:pPr>
        <w:pStyle w:val="Normal"/>
        <w:rPr/>
      </w:pPr>
      <w:r>
        <w:rPr/>
        <w:t>7</w:t>
      </w:r>
      <w:r>
        <w:rPr/>
        <w:t>、建立成本分析考核机制，每月进行成本分析，把成本控制、节能降耗工作进一步推向深入。</w:t>
      </w:r>
    </w:p>
    <w:p>
      <w:pPr>
        <w:pStyle w:val="Normal"/>
        <w:rPr/>
      </w:pPr>
      <w:r>
        <w:rPr/>
        <w:t>各位领导、同事，</w:t>
      </w:r>
      <w:r>
        <w:rPr/>
        <w:t>xx</w:t>
      </w:r>
      <w:r>
        <w:rPr/>
        <w:t>年，在公司各级领导的关怀下，部门员工团结协作、尽责尽力</w:t>
      </w:r>
      <w:r>
        <w:rPr/>
        <w:t>,</w:t>
      </w:r>
      <w:r>
        <w:rPr/>
        <w:t>基本地完成各项任务。在新的一年里，我会认真总结总结上一年的经验，改正存在的不足，强化管理意识，以人为本，虚心听取公司领导及兄弟单位的建议和意见，严格遵守公司的各项规章制度，领会公司领导的指示精神，克服困难，精诚团结，以饱满的热情，积极、健康的心态投入工作</w:t>
      </w:r>
      <w:r>
        <w:rPr/>
        <w:t>;</w:t>
      </w:r>
      <w:r>
        <w:rPr/>
        <w:t>在今后的工作中，我将以高度的责任感和使命感，勤奋工作、科学管理、务实创新、与时俱进，锐意进取，迎接挑战，排除万难，不断设定新的目标，并在目标中一步步提高，在追求中不断前进，把动力设备部建设成一个有责任心、敢于迎接挑战，富有创新精神，勇于进取的“学习型、创新型、服务型”部门，为全面提升公司设备运营效率和降低运营成本做出应有的贡献</w:t>
      </w:r>
      <w:r>
        <w:rPr/>
        <w:t>!</w:t>
      </w:r>
      <w:r>
        <w:rPr/>
        <w:t>紧密团结在以董总为首的公司领导层周围，为中化弘润</w:t>
      </w:r>
      <w:r>
        <w:rPr/>
        <w:t>xx</w:t>
      </w:r>
      <w:r>
        <w:rPr/>
        <w:t>年打一个漂亮的翻身仗，贡献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