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教师职业的评价"/>
      <w:r>
        <w:rPr/>
        <w:t>对教师职业的评价</w:t>
      </w:r>
      <w:bookmarkEnd w:id="0"/>
    </w:p>
    <w:p>
      <w:pPr>
        <w:pStyle w:val="Normal"/>
        <w:rPr/>
      </w:pPr>
      <w:r>
        <w:rPr/>
        <w:t>大多数时候，我们一般用人类灵魂的工程师、太阳底下最光辉的职业等词汇进行形容教师这个职业，有时候也用体罚者、训诫者等不好的词汇来形容教师。在写自己的感受时，我看了一些网上对教师的评论，在范跑跑事件出来后，很多人对教师的职业道德都充满了困惑，最近网上又报道了很多关于教师的负面新闻。但于我而言，一个初生牛犊不怕虎的人来说，知道并不多，仅仅知道教师就是一种责任，爱护学生是教师的本质。</w:t>
      </w:r>
    </w:p>
    <w:p>
      <w:pPr>
        <w:pStyle w:val="Normal"/>
        <w:rPr/>
      </w:pPr>
      <w:r>
        <w:rPr/>
        <w:t>首先作为一个教师，必须具备扎实的专业知识，以及一些教师必备的基本素质。常言道“学高为师，身正为范”。作为教师不仅仅要求具有知识、学问，而且要求有理想、有追求、有高尚的道德素质。如果一个教师做出不能“身正为范”的事儿来，当然不能获得学生的喜欢，只会让学生觉得所谓的老师不过是“伪君子”而已，从而达不到育人的目的，因为此时的老师已经失去了威信。更为重要的是他应该是一个终身学习、不断自我更新的人。这些一系列的基本素质都是有效的教育资本，都会在一定的程度上对我们今后的教学工作有促进作用。教师的品格意志、道德面貌、情感态度、学识能力和言行举止都会对学生产生潜移默化的影响，具有巨大的教育价值。教师只有不断地提高自身素质，不断地完善自我，才能肩负起培养下一代的重任。</w:t>
      </w:r>
    </w:p>
    <w:p>
      <w:pPr>
        <w:pStyle w:val="Normal"/>
        <w:rPr/>
      </w:pPr>
      <w:r>
        <w:rPr/>
        <w:t>随着社会的发展，人们对教师的期望值越来越高，要求也越来越多。因此，作为新时代的教师，应该改变教师的传统的角色，以适应新世纪的挑战。作为教师不应该是知识的简单传授者，而应该成为学九月开学季，老师你们准备好了吗</w:t>
      </w:r>
      <w:r>
        <w:rPr/>
        <w:t>?</w:t>
      </w:r>
      <w:r>
        <w:rPr/>
        <w:t>幼教开学准备小学教师教案小学教师工作计……初中教师教案初中教师工作计，习学习的激发者和辅</w:t>
      </w:r>
    </w:p>
    <w:p>
      <w:pPr>
        <w:pStyle w:val="Normal"/>
        <w:rPr/>
      </w:pPr>
      <w:r>
        <w:rPr/>
        <w:t>导者，把教书和育人二者很好地结合。不要在从事教学的过程中忽视育人这一重任。同时在教学的过程中，要特别重视情感教育。在教学过程中，老师和学生间的和谐关系一旦形成，便会形成良性的情感循环，进而优化人的心理环境。这种轻松愉悦的气氛让学生受到教育，可以提高学生的学习效率。不要奉行满堂灌的教书模式，应该发挥学生的主体作用，引导学生思考。另外，作为一个教师，应该具有活力，知识渊博而不浮夸。在日常生活中，教师也可以通过自己的仪表、服饰来影响学生的审美情趣。</w:t>
      </w:r>
    </w:p>
    <w:p>
      <w:pPr>
        <w:pStyle w:val="Normal"/>
        <w:rPr/>
      </w:pPr>
      <w:r>
        <w:rPr/>
        <w:t>俗话说“教育无小事，事事都育人”。在学生遇到生活、学习和情感上的难题时，应该多多关心学生，和学生沟通，了解学生的内心世界。因此从这一点来看对于教师的交往能力的要求也提高了，所以作为教师要学会倾听，只有这样才能真正地知道学生的所思所想，才能更好地在心灵层面与学生达到换位思考的作用。</w:t>
      </w:r>
    </w:p>
    <w:p>
      <w:pPr>
        <w:pStyle w:val="Normal"/>
        <w:rPr/>
      </w:pPr>
      <w:r>
        <w:rPr/>
        <w:t>在教学的过程中，作为教师的我们应该做到《种树郭橐驼传》里的“顺其天性”，保护学生的天性，遵循生命发展的内在逻辑。比如，在遇到学生的观点和自己的观点抑或是与传统观点有出入时，应该鼓励学生大胆地思考，而不应该以老师的架子来压倒学生，将学生的思维扼杀在摇篮里，应该对他们进行引导和启发，从而达到育人的目的。</w:t>
      </w:r>
    </w:p>
    <w:p>
      <w:pPr>
        <w:pStyle w:val="Normal"/>
        <w:rPr/>
      </w:pPr>
      <w:r>
        <w:rPr/>
        <w:t>个人觉得，教师也是一个“具体的人”，具有自己的情感和意志。在这个角度来说，又应该从“有血有肉”的人这一角度来看待教师及其行为，不应该用社会统一的标准和形象去要求每个教师。因此教师也有自己的情感，只要自己的情感没有影响到教学活动的展开，还是可以理解的，毕竟教师也是凡人。也就是这就要求作为教师的我们在今后的教学过程中要合理地掌控自己的情绪。</w:t>
      </w:r>
    </w:p>
    <w:p>
      <w:pPr>
        <w:pStyle w:val="Normal"/>
        <w:rPr/>
      </w:pPr>
      <w:r>
        <w:rPr/>
        <w:t>其实我觉得教师在很多时候只能算是学生人生道路上的一个引导者。发觉学生的潜力并培养，其实像我们一样，在成长的道路上，难免会觉得困惑，也许曾经迷惑的我们也需要一个可靠的，值得信任的倾诉者来指导我们，我觉得老师算得上是这个角色的最佳人选。所以为了让学生信任，在任何时刻，作为教师的我们都应该爱护自己的学生。只有以爱心才能换得学生的真心与信任。</w:t>
      </w:r>
    </w:p>
    <w:p>
      <w:pPr>
        <w:pStyle w:val="Normal"/>
        <w:widowControl/>
        <w:bidi w:val="0"/>
        <w:spacing w:before="180" w:after="180"/>
        <w:jc w:val="left"/>
        <w:rPr/>
      </w:pPr>
      <w:r>
        <w:rPr/>
        <w:t>教师是一个能够深刻影响学生的成长的角色。所以每一个担任这个角色的人都应该尽到自己的责任，不仅仅要教给学生知识，而且还应该引导他们做人，关爱他们的成长，以自己的一言一行影响他们，使他们形成一种正确的人生价值观。这才是教师最应该做的事，是教师的职责所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