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个人的工作总结与计划"/>
      <w:r>
        <w:rPr/>
        <w:t>年度个人的工作总结与计划</w:t>
      </w:r>
      <w:bookmarkEnd w:id="0"/>
    </w:p>
    <w:p>
      <w:pPr>
        <w:pStyle w:val="Normal"/>
        <w:rPr/>
      </w:pPr>
      <w:r>
        <w:rPr/>
        <w:t>我担任的是我们技术中心设计科模具设计工作，平时接触的最多的就是图纸，也可以说有时是发生问题的总结者，我也深知我们的工作的重要性，并时时的小心着，细心着，当然随着当前机械类行业市场的竞争的日益激烈，对我们搞技术的人来说各方面的素质要求也越来越高，这势必促使我以更严谨的工作态度和更强烈的责任心投入到工作中去。</w:t>
      </w:r>
    </w:p>
    <w:p>
      <w:pPr>
        <w:pStyle w:val="Normal"/>
        <w:rPr/>
      </w:pPr>
      <w:r>
        <w:rPr/>
        <w:t>自</w:t>
      </w:r>
      <w:r>
        <w:rPr/>
        <w:t>2011</w:t>
      </w:r>
      <w:r>
        <w:rPr/>
        <w:t>年</w:t>
      </w:r>
      <w:r>
        <w:rPr/>
        <w:t>6</w:t>
      </w:r>
      <w:r>
        <w:rPr/>
        <w:t>月</w:t>
      </w:r>
      <w:r>
        <w:rPr/>
        <w:t>15</w:t>
      </w:r>
      <w:r>
        <w:rPr/>
        <w:t>日起，我来到我们丰德这个大家庭，从事是着我们公司承接的各种汽车上零部件模具设计，半年来我感觉我学到的了很多，记得刚来的第一个星期我们科开会，科长说了一句话让我记的很清“搞设计首先软件得熟练，这是</w:t>
      </w:r>
      <w:r>
        <w:rPr/>
        <w:t>3D</w:t>
      </w:r>
      <w:r>
        <w:rPr/>
        <w:t>设计的工具”自从那以后我几乎每晚都要练习到</w:t>
      </w:r>
      <w:r>
        <w:rPr/>
        <w:t>11</w:t>
      </w:r>
      <w:r>
        <w:rPr/>
        <w:t>点，几个月下来我感觉自己的</w:t>
      </w:r>
      <w:r>
        <w:rPr/>
        <w:t>3D</w:t>
      </w:r>
      <w:r>
        <w:rPr/>
        <w:t>造型功底提高了很多</w:t>
      </w:r>
      <w:r>
        <w:rPr/>
        <w:t>!</w:t>
      </w:r>
      <w:r>
        <w:rPr/>
        <w:t>工作起来也比较顺手</w:t>
      </w:r>
      <w:r>
        <w:rPr/>
        <w:t>!</w:t>
      </w:r>
      <w:r>
        <w:rPr/>
        <w:t>因为我之前工作也是运用软件，我知道它的重要性</w:t>
      </w:r>
      <w:r>
        <w:rPr/>
        <w:t>!</w:t>
      </w:r>
      <w:r>
        <w:rPr/>
        <w:t>在各个项目的设计工作中，我们所做的工作内容不论多与少科长都会积极的分发给我们几个来做，做好后再由他来给我们来一一认真的审核，我感觉他审核的很认真，就连一个简单的尺寸标注都不会放过，实际上这个过程是他再教我们技术，是教我们是一种工作态度</w:t>
      </w:r>
      <w:r>
        <w:rPr/>
        <w:t>!</w:t>
      </w:r>
      <w:r>
        <w:rPr/>
        <w:t>他静静的坐在我们后面，默默的埋头工作，除了工作上要和大家要交谈的内容外，他几乎没有太多的空闲谈生活上的心弦，有时遇到难事时他还首先为我们独挡一面</w:t>
      </w:r>
      <w:r>
        <w:rPr/>
        <w:t>!</w:t>
      </w:r>
      <w:r>
        <w:rPr/>
        <w:t>惭愧啊，我们年龄相当，我感觉要向他学习的地方还有很多，在此我真挚的感谢我们设计科的科长王峰对我一直来的帮助，你辛苦</w:t>
      </w:r>
      <w:r>
        <w:rPr/>
        <w:t>!</w:t>
      </w:r>
    </w:p>
    <w:p>
      <w:pPr>
        <w:pStyle w:val="Normal"/>
        <w:rPr/>
      </w:pPr>
      <w:r>
        <w:rPr/>
        <w:t>刚来公司的前几个月份，主要做一些</w:t>
      </w:r>
      <w:r>
        <w:rPr/>
        <w:t>PPAP</w:t>
      </w:r>
      <w:r>
        <w:rPr/>
        <w:t>技术性文件和到奇瑞公司进行技术性文件对接，熟悉冲压模具结构，冲压现场设施的布置和规划，接触简单的模具设计造型</w:t>
      </w:r>
      <w:r>
        <w:rPr/>
        <w:t>!</w:t>
      </w:r>
      <w:r>
        <w:rPr/>
        <w:t>在此期间我积极的熟悉模具图纸，为模具的造型设计做好准备，空闲时间走出办公室到车间去观察学习和模具师傅悉心交谈，向他们请教我们的疑点与困惑</w:t>
      </w:r>
      <w:r>
        <w:rPr/>
        <w:t>!</w:t>
      </w:r>
      <w:r>
        <w:rPr/>
        <w:t>在一个项目模具设计中出现技术性难关时，需要的是全技术中心人员的共同积极的参与，并出谋划策，最终大家得出最合理的解决方案，这一点我们技术中心做到了</w:t>
      </w:r>
      <w:r>
        <w:rPr/>
        <w:t>!</w:t>
      </w:r>
      <w:r>
        <w:rPr/>
        <w:t>就在客户急急催着</w:t>
      </w:r>
      <w:r>
        <w:rPr/>
        <w:t>K06</w:t>
      </w:r>
      <w:r>
        <w:rPr/>
        <w:t>项目要马上结束的半个月时间里，在我手里还有两个模具还很难定样的情况下，我几乎动用了技术中心的所有师傅和领导</w:t>
      </w:r>
      <w:r>
        <w:rPr/>
        <w:t>!</w:t>
      </w:r>
      <w:r>
        <w:rPr/>
        <w:t>他们没有责怪反而精心的想法设法解决难题</w:t>
      </w:r>
      <w:r>
        <w:rPr/>
        <w:t>!</w:t>
      </w:r>
      <w:r>
        <w:rPr/>
        <w:t>那段时间来我感觉在专业上学到了很多，当两个模具在我手里完成全部工序后，我感觉特有成就感，工作起来会更加的自信。因此，我认为在技术中心工作的人是幸福的，因为你认识了什么是团结，什么是团队协作精神</w:t>
      </w:r>
      <w:r>
        <w:rPr/>
        <w:t>!</w:t>
      </w:r>
    </w:p>
    <w:p>
      <w:pPr>
        <w:pStyle w:val="Normal"/>
        <w:widowControl/>
        <w:bidi w:val="0"/>
        <w:spacing w:before="180" w:after="180"/>
        <w:jc w:val="left"/>
        <w:rPr/>
      </w:pPr>
      <w:r>
        <w:rPr/>
        <w:t>新的一年即将开始，新的一年意味着新的起点新的机遇新的挑战、决心再接再厉，更上一层楼，对此将自己今后的规划制定如下：做好自己本职工作，决心避免一些低级性的错，充分发挥自己的优势</w:t>
      </w:r>
      <w:r>
        <w:rPr/>
        <w:t>;</w:t>
      </w:r>
      <w:r>
        <w:rPr/>
        <w:t>另外如果公司调动的话，我想将模具设计和加工中心编程两项工作一起做了，本人有信心也有能力这样双管齐下</w:t>
      </w:r>
      <w:r>
        <w:rPr/>
        <w:t>!</w:t>
      </w:r>
      <w:r>
        <w:rPr/>
        <w:t>以前我就是这么干的。因为房价再涨，对于一个迈入婚龄却又未婚的男人来说一个稳定可观的收入是多么的重要，自己能多干点就多干点</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