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度纪检监察工作计划"/>
      <w:r>
        <w:rPr/>
        <w:t>乡镇</w:t>
      </w:r>
      <w:r>
        <w:rPr/>
        <w:t>2023</w:t>
      </w:r>
      <w:r>
        <w:rPr/>
        <w:t>年度纪检监察工作计划</w:t>
      </w:r>
      <w:bookmarkEnd w:id="0"/>
    </w:p>
    <w:p>
      <w:pPr>
        <w:pStyle w:val="Normal"/>
        <w:rPr/>
      </w:pPr>
      <w:r>
        <w:rPr/>
        <w:t>为充分发挥好镇纪委监察工作职能，突出主责主业，强化责任担当，深入开展党风廉政建设和反腐败工作，结合我镇实际，特制定镇纪委</w:t>
      </w:r>
      <w:r>
        <w:rPr/>
        <w:t>2017</w:t>
      </w:r>
      <w:r>
        <w:rPr/>
        <w:t>年度工作计划。</w:t>
      </w:r>
    </w:p>
    <w:p>
      <w:pPr>
        <w:pStyle w:val="Normal"/>
        <w:rPr/>
      </w:pPr>
      <w:r>
        <w:rPr/>
        <w:t>一、总体要求和目标</w:t>
      </w:r>
    </w:p>
    <w:p>
      <w:pPr>
        <w:pStyle w:val="Normal"/>
        <w:rPr/>
      </w:pPr>
      <w:r>
        <w:rPr/>
        <w:t>深入贯彻落实党的和十八届历次全会精神，按照中央、省、市纪委全会和区委八届七次全会工作部署和要求，紧扣“创新投资年”工作主题，保持坚强政治定力。以“三严三实”的标准始终坚持把纪律和规矩挺在前面，聚焦监督执纪问责，持之以恒落实中央八项规定精神。着力解决群众身边的“四风”和腐败问题以及镇村干部作风方面存在的突出问题，严格执行党风廉政建设责任制，营造风清气正的良好氛围，更好的为全面推动我镇经济社会可持健康发展服务。</w:t>
      </w:r>
    </w:p>
    <w:p>
      <w:pPr>
        <w:pStyle w:val="Normal"/>
        <w:rPr/>
      </w:pPr>
      <w:r>
        <w:rPr/>
        <w:t>二、指导思想</w:t>
      </w:r>
    </w:p>
    <w:p>
      <w:pPr>
        <w:pStyle w:val="Normal"/>
        <w:rPr/>
      </w:pPr>
      <w:r>
        <w:rPr/>
        <w:t>以邓小平理论、“三个代表”重要思想、科学发展观为指导，认真贯彻落实党的和十八届三中、四中全会精神，坚持“标本兼治、综合治理、惩防并举、注重预防”的方针，以推进党的政治纪律、改进工作作风、查办腐败案件、完善惩防体系建设为重点，实现决策、运行管理、监督制约行为的科学化、规范化、高效化，从源头上预防腐败问题和不正当行为的发生，为我镇发展提供强有力的政治保证。</w:t>
      </w:r>
    </w:p>
    <w:p>
      <w:pPr>
        <w:pStyle w:val="Normal"/>
        <w:rPr/>
      </w:pPr>
      <w:r>
        <w:rPr/>
        <w:t>三、主要任务</w:t>
      </w:r>
    </w:p>
    <w:p>
      <w:pPr>
        <w:pStyle w:val="Normal"/>
        <w:rPr/>
      </w:pPr>
      <w:r>
        <w:rPr/>
        <w:t>㈠着力落实责任分工。一是压实“两个责任”。按照党政“一把手”负总责和“谁主管，谁负责”的原则，党委带头落实主体责任</w:t>
      </w:r>
      <w:r>
        <w:rPr/>
        <w:t>,</w:t>
      </w:r>
      <w:r>
        <w:rPr/>
        <w:t>定期组织召开党风廉政建设工作会议，实行镇党委班子和成员公开廉政承诺制。镇纪委严格履行监督责任，建立线索台账，抓早抓小，防微杜渐。二是细化任务分工。严格按照镇党委党风廉政建设工作目标任务，分解细化任务，层层落实责任。明确镇政府班子成员及各职能部门在党风廉政建设中的具体职责，与镇班子成员、科</w:t>
      </w:r>
      <w:r>
        <w:rPr/>
        <w:t>(</w:t>
      </w:r>
      <w:r>
        <w:rPr/>
        <w:t>股</w:t>
      </w:r>
      <w:r>
        <w:rPr/>
        <w:t>)</w:t>
      </w:r>
      <w:r>
        <w:rPr/>
        <w:t>室负责人和村</w:t>
      </w:r>
      <w:r>
        <w:rPr/>
        <w:t>(</w:t>
      </w:r>
      <w:r>
        <w:rPr/>
        <w:t>社区</w:t>
      </w:r>
      <w:r>
        <w:rPr/>
        <w:t>)</w:t>
      </w:r>
      <w:r>
        <w:rPr/>
        <w:t>负责人逐级签订目标责任书，明确职责任务、责任内容。</w:t>
      </w:r>
    </w:p>
    <w:p>
      <w:pPr>
        <w:pStyle w:val="Normal"/>
        <w:rPr/>
      </w:pPr>
      <w:r>
        <w:rPr/>
        <w:t>㈡全面加强纪律建设。</w:t>
      </w:r>
    </w:p>
    <w:p>
      <w:pPr>
        <w:pStyle w:val="Normal"/>
        <w:rPr/>
      </w:pPr>
      <w:r>
        <w:rPr/>
        <w:t>1.</w:t>
      </w:r>
      <w:r>
        <w:rPr/>
        <w:t>严肃换届纪律。为了在今年的换届工作中，严格执行换届选举相关法律法规和工作程序，确保换届选举平稳有序进行，镇纪委要把纪律和规矩挺在前面，在换届动员会和领导班子民主生活之际，组织学习换届纪律要求。并围绕贯彻落实中央加强换届工作纪律方面的问题等内容进行全覆盖换届纪律谈话，主要是征求对方对换届工作存在问题的意见和改进建议以及对换届苗头性问题的发现情况进行相互沟通了解。</w:t>
      </w:r>
    </w:p>
    <w:p>
      <w:pPr>
        <w:pStyle w:val="Normal"/>
        <w:rPr/>
      </w:pPr>
      <w:r>
        <w:rPr/>
        <w:t>2.</w:t>
      </w:r>
      <w:r>
        <w:rPr/>
        <w:t>抓实作风建设。一是按照区委《区党员干部行为规范》、《区领导班子和干部职工日常监督管理办法》和区纪委《区党政机关和事业单位公职人员问责办法》文件精神，要求持领导干部坚持述职述廉制度、个人收入和重大事项报告制度，认真落实中央八项规定和省、市、区委关于作风建设有关规定，以及区纪委《关于严格规范领导干部操办婚丧喜庆等事宜的暂行办法》等制度。二是根据《镇</w:t>
      </w:r>
      <w:r>
        <w:rPr/>
        <w:t>2015</w:t>
      </w:r>
      <w:r>
        <w:rPr/>
        <w:t>年度作风建设考核办法》，领导班子带头严格执行上下班签到制、去向告知制、会议签到制、驻村帮扶工作制和作风建设考核制度。镇督查办不定期对干部上班签到、“慵懒散浮拖”等情况进行督查，每月对上班签到、请假情况、上班情况等工作作风情况进行通报。</w:t>
      </w:r>
    </w:p>
    <w:p>
      <w:pPr>
        <w:pStyle w:val="Normal"/>
        <w:rPr/>
      </w:pPr>
      <w:r>
        <w:rPr/>
        <w:t>3.</w:t>
      </w:r>
      <w:r>
        <w:rPr/>
        <w:t>抓好纪检干部队伍建设。以全面学习新“准则”和新“条例”等党章党纪为契机，深入推进“三转”，狠抓队伍建设。镇纪委每季度上报季度任务清单，每月召开镇纪委工作会议，每季度组织召开村纪检组长工作会，每次会前集中进行案例学习，并向各村下发村纪检组长工作任务清单，镇纪委定期进行工作督查并及时通报。</w:t>
      </w:r>
    </w:p>
    <w:p>
      <w:pPr>
        <w:pStyle w:val="Normal"/>
        <w:rPr/>
      </w:pPr>
      <w:r>
        <w:rPr/>
        <w:t>㈢突出抓好专项监督。</w:t>
      </w:r>
    </w:p>
    <w:p>
      <w:pPr>
        <w:pStyle w:val="Normal"/>
        <w:rPr/>
      </w:pPr>
      <w:r>
        <w:rPr/>
        <w:t>1.</w:t>
      </w:r>
      <w:r>
        <w:rPr/>
        <w:t>强化村集体“三资”管理监督。全面落实区委办《区村财乡</w:t>
      </w:r>
      <w:r>
        <w:rPr/>
        <w:t>(</w:t>
      </w:r>
      <w:r>
        <w:rPr/>
        <w:t>镇</w:t>
      </w:r>
      <w:r>
        <w:rPr/>
        <w:t>)</w:t>
      </w:r>
      <w:r>
        <w:rPr/>
        <w:t>管实施办法》</w:t>
      </w:r>
      <w:r>
        <w:rPr/>
        <w:t>(</w:t>
      </w:r>
      <w:r>
        <w:rPr/>
        <w:t>金委办〔</w:t>
      </w:r>
      <w:r>
        <w:rPr/>
        <w:t>2009</w:t>
      </w:r>
      <w:r>
        <w:rPr/>
        <w:t>〕</w:t>
      </w:r>
      <w:r>
        <w:rPr/>
        <w:t>5</w:t>
      </w:r>
      <w:r>
        <w:rPr/>
        <w:t>号</w:t>
      </w:r>
      <w:r>
        <w:rPr/>
        <w:t>)</w:t>
      </w:r>
      <w:r>
        <w:rPr/>
        <w:t>文件，制定了《镇“组财村管”管理办法》，加强对村集体资产、资源、资金监督管理，杜绝集体资产、无偿占用集体资源、挪用集体资金等行为发生，全面实现一村一账户的目标。</w:t>
      </w:r>
    </w:p>
    <w:p>
      <w:pPr>
        <w:pStyle w:val="Normal"/>
        <w:rPr/>
      </w:pPr>
      <w:r>
        <w:rPr/>
        <w:t>2.</w:t>
      </w:r>
      <w:r>
        <w:rPr/>
        <w:t>持续开展村</w:t>
      </w:r>
      <w:r>
        <w:rPr/>
        <w:t>(</w:t>
      </w:r>
      <w:r>
        <w:rPr/>
        <w:t>居</w:t>
      </w:r>
      <w:r>
        <w:rPr/>
        <w:t>)“</w:t>
      </w:r>
      <w:r>
        <w:rPr/>
        <w:t>三务”公开监督。每季度初镇纪委同镇党委督查办对各村</w:t>
      </w:r>
      <w:r>
        <w:rPr/>
        <w:t>(</w:t>
      </w:r>
      <w:r>
        <w:rPr/>
        <w:t>居</w:t>
      </w:r>
      <w:r>
        <w:rPr/>
        <w:t>)</w:t>
      </w:r>
      <w:r>
        <w:rPr/>
        <w:t>的党委、村委、财务进行督查，并下发督查通报，及时向镇纪委进行书面整改情况汇报。</w:t>
      </w:r>
    </w:p>
    <w:p>
      <w:pPr>
        <w:pStyle w:val="Normal"/>
        <w:rPr/>
      </w:pPr>
      <w:r>
        <w:rPr/>
        <w:t>3.</w:t>
      </w:r>
      <w:r>
        <w:rPr/>
        <w:t>深入开展“脱贫攻坚”专项检查。为切实将脱贫攻坚工作落到实处，确保脱贫攻坚任务顺利完成，镇纪委不定期对脱贫攻坚工作进行专项检查，制定检查方案，明确专项检查内容、程序、交叉检查小组成员、工作要求等，注重问题收集，并及时通报。</w:t>
      </w:r>
    </w:p>
    <w:p>
      <w:pPr>
        <w:pStyle w:val="Normal"/>
        <w:rPr/>
      </w:pPr>
      <w:r>
        <w:rPr/>
        <w:t>镇纪委对脱贫攻坚工作实行脱贫攻坚每月督查通报制度，每月制定脱贫攻坚脱贫督查工作安排，明确督查内容，定时进行专项督查，并进行通报。通报结果作为村两委以及镇干部评优选先、年度考核重要内容和依据。</w:t>
      </w:r>
    </w:p>
    <w:p>
      <w:pPr>
        <w:pStyle w:val="Normal"/>
        <w:rPr/>
      </w:pPr>
      <w:r>
        <w:rPr/>
        <w:t>.</w:t>
      </w:r>
      <w:r>
        <w:rPr/>
        <w:t>着力强化惠农资金督查。镇纪委围绕全年所在我镇实施的相关支农惠农项目、扶贫救济资金等惠农资金上要强化监督检查，对各村</w:t>
      </w:r>
      <w:r>
        <w:rPr/>
        <w:t>(</w:t>
      </w:r>
      <w:r>
        <w:rPr/>
        <w:t>居</w:t>
      </w:r>
      <w:r>
        <w:rPr/>
        <w:t>)</w:t>
      </w:r>
      <w:r>
        <w:rPr/>
        <w:t>、相关科</w:t>
      </w:r>
      <w:r>
        <w:rPr/>
        <w:t>(</w:t>
      </w:r>
      <w:r>
        <w:rPr/>
        <w:t>股</w:t>
      </w:r>
      <w:r>
        <w:rPr/>
        <w:t>)</w:t>
      </w:r>
      <w:r>
        <w:rPr/>
        <w:t>室进行惠农资金工作督查，相关科</w:t>
      </w:r>
      <w:r>
        <w:rPr/>
        <w:t>(</w:t>
      </w:r>
      <w:r>
        <w:rPr/>
        <w:t>股</w:t>
      </w:r>
      <w:r>
        <w:rPr/>
        <w:t>)</w:t>
      </w:r>
      <w:r>
        <w:rPr/>
        <w:t>室要提交惠农资金情况报告，镇纪委要强化问题整改落实。</w:t>
      </w:r>
    </w:p>
    <w:p>
      <w:pPr>
        <w:pStyle w:val="Normal"/>
        <w:rPr/>
      </w:pPr>
      <w:r>
        <w:rPr/>
        <w:t>㈣深入开展宣传教育。一是持续深入多渠道组织学习</w:t>
      </w:r>
      <w:r>
        <w:rPr/>
        <w:t>2016</w:t>
      </w:r>
      <w:r>
        <w:rPr/>
        <w:t>年</w:t>
      </w:r>
      <w:r>
        <w:rPr/>
        <w:t>1</w:t>
      </w:r>
      <w:r>
        <w:rPr/>
        <w:t>月</w:t>
      </w:r>
      <w:r>
        <w:rPr/>
        <w:t>1</w:t>
      </w:r>
      <w:r>
        <w:rPr/>
        <w:t>日执行新的《中国共产党纪律处分条例》。二是以观看警示教育片、“以案代训”、参与现场庭审等方式继续开展以学习贯彻党章为主要内容的反腐倡廉宣传教育活动。三是宣传正面典型和先进人物为重点，号召干部职工向先进单位和模范学习，用先进典范照亮自己，同时培养树立先进典型，做到学有榜样，赶有目标，促使干部职工自觉树立廉洁高效的人民公仆新形象。</w:t>
      </w:r>
    </w:p>
    <w:p>
      <w:pPr>
        <w:pStyle w:val="Normal"/>
        <w:rPr/>
      </w:pPr>
      <w:r>
        <w:rPr/>
        <w:t>㈤保持惩防高压态势。</w:t>
      </w:r>
    </w:p>
    <w:p>
      <w:pPr>
        <w:pStyle w:val="Normal"/>
        <w:rPr/>
      </w:pPr>
      <w:r>
        <w:rPr/>
        <w:t>1.</w:t>
      </w:r>
      <w:r>
        <w:rPr/>
        <w:t>坚持有案必查、有腐必惩，及时受理群众举报，优先调查实名举报，认真核查具体线索。严格依法办案，做到事实清楚、证据确凿、定性准确、处理恰当，程序合法，依法严肃惩处腐败分子。拓宽信访渠道，设立意见箱，妥善处理群众的来信来访工作，认真解决侵害群众切身利益问题，切实维护群众合法利益。</w:t>
      </w:r>
    </w:p>
    <w:p>
      <w:pPr>
        <w:pStyle w:val="Normal"/>
        <w:rPr/>
      </w:pPr>
      <w:r>
        <w:rPr/>
        <w:t>2.</w:t>
      </w:r>
      <w:r>
        <w:rPr/>
        <w:t>严肃惩处党员干部腐败行为。严格审查和处置党员干部违反党纪政纪、涉嫌违法的行为。严肃查处领导干部贪污贿赂、徇私枉法、腐化堕落、失职渎职案件</w:t>
      </w:r>
      <w:r>
        <w:rPr/>
        <w:t>;</w:t>
      </w:r>
      <w:r>
        <w:rPr/>
        <w:t>严肃查办严重损害群众经济权益、政治权益和人身权利案件</w:t>
      </w:r>
      <w:r>
        <w:rPr/>
        <w:t>;</w:t>
      </w:r>
      <w:r>
        <w:rPr/>
        <w:t>严肃查办发生在重点领域和关键环节的腐败案件</w:t>
      </w:r>
      <w:r>
        <w:rPr/>
        <w:t>;</w:t>
      </w:r>
      <w:r>
        <w:rPr/>
        <w:t>严肃查办群体性和集体上访背后的腐败案件</w:t>
      </w:r>
      <w:r>
        <w:rPr/>
        <w:t>;</w:t>
      </w:r>
      <w:r>
        <w:rPr/>
        <w:t>严肃查办发生在群众身边的违纪违法案件，加大对行贿行为的惩处力度。</w:t>
      </w:r>
    </w:p>
    <w:p>
      <w:pPr>
        <w:pStyle w:val="Normal"/>
        <w:rPr/>
      </w:pPr>
      <w:r>
        <w:rPr/>
        <w:t>3.</w:t>
      </w:r>
      <w:r>
        <w:rPr/>
        <w:t>加强对重点领域、重大项目的监督检查。加强对重大项目立项审批、用地规划、工程招投标、竣工审计、项目资金运行监管等关键环节的监督检查，依法严肃查处违法违纪行为，为加快推进重点项目建设提供纪律保障。</w:t>
      </w:r>
    </w:p>
    <w:p>
      <w:pPr>
        <w:pStyle w:val="Normal"/>
        <w:rPr/>
      </w:pPr>
      <w:r>
        <w:rPr/>
        <w:t>.</w:t>
      </w:r>
      <w:r>
        <w:rPr/>
        <w:t>坚持教育和惩处相结合。要定期开展检查，对党员干部苗头性、倾向性的问题早发现、早提醒、早纠正，及时约谈、函询，加强诫勉谈话，促其悬崖勒马，防止小问题变成大问题。充分发挥查办案件的治本功能，对典型案件进行深刻剖析，总结教训，举一反三，做到查处一案、教育一片、治理一方。</w:t>
      </w:r>
    </w:p>
    <w:p>
      <w:pPr>
        <w:pStyle w:val="Normal"/>
        <w:rPr/>
      </w:pPr>
      <w:r>
        <w:rPr/>
        <w:t>㈥着力完善监督体系。一是深化“制度建廉”，抓好</w:t>
      </w:r>
      <w:r>
        <w:rPr/>
        <w:t>2016</w:t>
      </w:r>
      <w:r>
        <w:rPr/>
        <w:t>年惩防体系建设年底工作任务的分解落实，强化行政权力依法规范公开运行双重监督体系，持续推进权力目录清理、行权流程优化、风险防空点为设置等工作。二是进一步完善反腐倡廉相关制度，尤其是源头防治腐败制度、干部考核制度、行政监察制度等，用制度规范权力运行，确保各项工作任务落到实处。</w:t>
      </w:r>
    </w:p>
    <w:p>
      <w:pPr>
        <w:pStyle w:val="Normal"/>
        <w:widowControl/>
        <w:bidi w:val="0"/>
        <w:spacing w:before="180" w:after="180"/>
        <w:jc w:val="left"/>
        <w:rPr/>
      </w:pPr>
      <w:r>
        <w:rPr/>
        <w:t>㈦规范化建设纪委。根据市、区纪委关于规范化建设相关文件精神形成长效的工作机制，按照方案内容梳理任务清单，逐类逐项的落实，确保我镇纪委监察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