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环保为主题的演讲稿2023"/>
      <w:r>
        <w:rPr/>
        <w:t>以环保为主题的演讲稿</w:t>
      </w:r>
      <w:r>
        <w:rPr/>
        <w:t>2023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地球母亲诞生于</w:t>
      </w:r>
      <w:r>
        <w:rPr/>
        <w:t>46</w:t>
      </w:r>
      <w:r>
        <w:rPr/>
        <w:t>亿年前，它给予了我们人类蔚蓝的天空，雄伟的高山，茂密的森林，千奇百怪的飞禽走兽，和清晰见底的海洋。更描绘了春夏秋冬各具特色的季节，都有其变化的规律。并创造了人类，能得到这样美的世界，是人类的荣幸和幸福。</w:t>
      </w:r>
    </w:p>
    <w:p>
      <w:pPr>
        <w:pStyle w:val="Normal"/>
        <w:rPr/>
      </w:pPr>
      <w:r>
        <w:rPr/>
        <w:t>后来，人类开始逐步改变世界。如今，到处都是高楼耸立，车水马龙，人来人往。科技越来越发达，使人们的生活水平越来越高。可是，我们是否想过，你越享受生活，越滥用地球资源，灾难的枪头会慢慢的指向你呢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2</w:t>
      </w:r>
      <w:r>
        <w:rPr/>
        <w:t>日，当“世界地球日”踏着轻松的脚步来到我们身边时，我们能不能在繁忙的工作或学习的为它而停下，想想我们如何保护地球母亲呢</w:t>
      </w:r>
      <w:r>
        <w:rPr/>
        <w:t>?</w:t>
      </w:r>
    </w:p>
    <w:p>
      <w:pPr>
        <w:pStyle w:val="Normal"/>
        <w:rPr/>
      </w:pPr>
      <w:r>
        <w:rPr/>
        <w:t>停下你的脚步，和我一起想想：在你出行时，可曾想过骑自行车呢</w:t>
      </w:r>
      <w:r>
        <w:rPr/>
        <w:t>?</w:t>
      </w:r>
      <w:r>
        <w:rPr/>
        <w:t>在你吃饭时，可曾想过节约粮食，不用一次性用品呢</w:t>
      </w:r>
      <w:r>
        <w:rPr/>
        <w:t>?</w:t>
      </w:r>
      <w:r>
        <w:rPr/>
        <w:t>在你购物时，可曾想过不用过分包装的物品呢</w:t>
      </w:r>
      <w:r>
        <w:rPr/>
        <w:t>?</w:t>
      </w:r>
      <w:r>
        <w:rPr/>
        <w:t>在你洗盘刷碗、洗脸刷牙、洗发洗澡、冲洗厕所的时候，可曾想过节约用水，一水多用呢</w:t>
      </w:r>
      <w:r>
        <w:rPr/>
        <w:t>?</w:t>
      </w:r>
      <w:r>
        <w:rPr/>
        <w:t>有对这些浪费资源的物品坚决说不吗</w:t>
      </w:r>
      <w:r>
        <w:rPr/>
        <w:t>?</w:t>
      </w:r>
    </w:p>
    <w:p>
      <w:pPr>
        <w:pStyle w:val="Normal"/>
        <w:rPr/>
      </w:pPr>
      <w:r>
        <w:rPr/>
        <w:t>你们是否关注过有关环保的电视新闻呢</w:t>
      </w:r>
      <w:r>
        <w:rPr/>
        <w:t>?</w:t>
      </w:r>
      <w:r>
        <w:rPr/>
        <w:t>纳木错是个神奇而美丽的地方。在藏族人民心中，她是神圣不可侵犯的。但是因为游客乱扔乱，湖边累积了大量的垃圾。昔日人们喜爱的地方却因游客举止变成了人们讨厌的地方。人们啊，你们忍心吗</w:t>
      </w:r>
      <w:r>
        <w:rPr/>
        <w:t>?</w:t>
      </w:r>
      <w:r>
        <w:rPr/>
        <w:t>难道纳木错惹你生气了吗</w:t>
      </w:r>
      <w:r>
        <w:rPr/>
        <w:t>?</w:t>
      </w:r>
      <w:r>
        <w:rPr/>
        <w:t>难道你有这样的权力去摧毁地球母亲的一份子吗</w:t>
      </w:r>
      <w:r>
        <w:rPr/>
        <w:t>?</w:t>
      </w:r>
      <w:r>
        <w:rPr/>
        <w:t>没有</w:t>
      </w:r>
      <w:r>
        <w:rPr/>
        <w:t>!!!!</w:t>
      </w:r>
      <w:r>
        <w:rPr/>
        <w:t>你们没有这样的权力。</w:t>
      </w:r>
    </w:p>
    <w:p>
      <w:pPr>
        <w:pStyle w:val="Normal"/>
        <w:rPr/>
      </w:pPr>
      <w:r>
        <w:rPr/>
        <w:t>有些人认为地球资源有很多，破坏那么一点没什么，根本不会受影响。朋友，你错了。“千里之堤，毁于蚁穴”。正是你们的这些思想，才一点一滴侵蚀着地球坚固的根基，千万不要小看“蚁穴”啊。</w:t>
      </w:r>
    </w:p>
    <w:p>
      <w:pPr>
        <w:pStyle w:val="Normal"/>
        <w:rPr/>
      </w:pPr>
      <w:r>
        <w:rPr/>
        <w:t>可以毫不夸张地说，我们每个人的手里都紧握着珍贵的资源，掌握着对民族发展“命脉”，成之毁之、爱之损之在于我们每个人的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，如果你想你的子孙后代有美好的生活，就行动起来。如果你想你生存的世界能继续美丽，就行动起来。以参与环保为荣、破坏生态为耻，从我做起，从小事做起，持之以恒。我们同心协力、共创美好家园。我们每个人都会是低碳一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