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长讲话稿"/>
      <w:r>
        <w:rPr/>
        <w:t>组织部长讲话稿</w:t>
      </w:r>
      <w:bookmarkEnd w:id="0"/>
    </w:p>
    <w:p>
      <w:pPr>
        <w:pStyle w:val="Normal"/>
        <w:rPr/>
      </w:pPr>
      <w:r>
        <w:rPr/>
        <w:t>昨天下午，市委召开了全市党建工作会议，市委</w:t>
      </w:r>
      <w:r>
        <w:rPr/>
        <w:t>_</w:t>
      </w:r>
      <w:r>
        <w:rPr/>
        <w:t>在会上作了重要讲话。对组织工作，</w:t>
      </w:r>
      <w:r>
        <w:rPr/>
        <w:t>_</w:t>
      </w:r>
      <w:r>
        <w:rPr/>
        <w:t>给予了充分肯定，提出了明确要求，为我们做好今年的组织工作指明了方向，我们要深入学习领会、全面贯彻落实。下面，我代表市委组织部部务会，讲三点意见。</w:t>
      </w:r>
    </w:p>
    <w:p>
      <w:pPr>
        <w:pStyle w:val="Normal"/>
        <w:rPr/>
      </w:pPr>
      <w:r>
        <w:rPr/>
        <w:t>一、适应常态突出特色，全市组织工作取得新成效</w:t>
      </w:r>
    </w:p>
    <w:p>
      <w:pPr>
        <w:pStyle w:val="Normal"/>
        <w:rPr/>
      </w:pPr>
      <w:r>
        <w:rPr/>
        <w:t>__</w:t>
      </w:r>
      <w:r>
        <w:rPr/>
        <w:t>年，“十二五”圆满收官，组织工作奋力前行。一年来，在市委的坚强领导下，我们坚决落实从严治党政治责任，围绕中心、服务大局，选干部配班子、建队伍聚人才、抓基层打基础，着力为改革发展稳定提供坚强组织保障，组织工作取得了新进展</w:t>
      </w:r>
      <w:r>
        <w:rPr/>
        <w:t>;</w:t>
      </w:r>
      <w:r>
        <w:rPr/>
        <w:t>一年来，我们坚持问题导向和目标导向相结合，挂图作战、紧盯目标，以求真务实的作风狠抓工作落实，踏石留印、抓铁有痕，保证干部、组织、人才三个轮子一起转，组织工作取得了新成效</w:t>
      </w:r>
      <w:r>
        <w:rPr/>
        <w:t>;</w:t>
      </w:r>
      <w:r>
        <w:rPr/>
        <w:t>一年来，我们努力践行“三严三实”要求，锤炼作风、强化修养，以更严的政治要求、更高的工作标准、更实的工作作风，切实加强组织部门自身建设，组工干部展示了新形象。</w:t>
      </w:r>
    </w:p>
    <w:p>
      <w:pPr>
        <w:pStyle w:val="Normal"/>
        <w:rPr/>
      </w:pPr>
      <w:r>
        <w:rPr/>
        <w:t>认真总结过去一年组织工作取得的成绩，可以说在全国有声音、在全省有影响。一是建立领导干部个人有关事项报告“四个必核”机制，从严抽查核查领导干部个人有关事项，《人民日报》进行了深度报道。二是“五个跟踪纪实”问效管理，倒逼干部“为官有为”，形成从严监督管理干部常态化长效化机制，得到了省委敏尔书记、永春部长的充分肯定。三是整乡推进“一核多元”基层组织服务体系建设，有效增强了基层党组织服务群众的“桥梁纽带”和“前沿阵地”功能，密切了党群关系，中组部《组工通讯》进行刊发。四是因村选派驻村干部和“第一书记”，抓好“选、安、训、管”四个环节，实现应驻尽驻、愿驻能驻、知驻会驻、真驻实驻，省委敏尔书记、永春部长相继作出批示，中央电视台进行了专题报道。五是在“三严三实”专题教育中，培树了乡镇党委书记优秀代表、全省优秀共产党员彭练基，省委组织部号召全省党员干部向彭练基同志学习。六是扎实推进“基层组织固本行动”，全面加强“三支队伍”建设，有力夯实了脱贫攻坚的基层基础。七是探索“组团式”选派干部赴外挂职、市内县区互派干部挂任职，让干部在实践锻炼中提升能力素质。八是深入开展“千名科技人员包千村”活动，督促农技人员归队，鼓励农业科技人员领办创办农业发展项目，有效发挥了科技人员在决战贫困中的积极作用。</w:t>
      </w:r>
    </w:p>
    <w:p>
      <w:pPr>
        <w:pStyle w:val="Normal"/>
        <w:rPr/>
      </w:pPr>
      <w:r>
        <w:rPr/>
        <w:t>全面盘点过去一年的组织工作，特点是既整体推进，又突出重点</w:t>
      </w:r>
      <w:r>
        <w:rPr/>
        <w:t>;</w:t>
      </w:r>
      <w:r>
        <w:rPr/>
        <w:t>既协调发展，又精准发力。</w:t>
      </w:r>
    </w:p>
    <w:p>
      <w:pPr>
        <w:pStyle w:val="Normal"/>
        <w:rPr/>
      </w:pPr>
      <w:r>
        <w:rPr/>
        <w:t>一是“三严三实”专题教育扎实推进。制定干部作风建设“三年行动计划”，把</w:t>
      </w:r>
      <w:r>
        <w:rPr/>
        <w:t>__</w:t>
      </w:r>
      <w:r>
        <w:rPr/>
        <w:t>年作为“作风建设突破年”。围绕治僵促思想解放、治庸促干事创业、治懒促勤政为民、治浮促求真务实、治散促风清气正，制定“马上就办”、召回管理、作风预警、督查考核、作风问责等</w:t>
      </w:r>
      <w:r>
        <w:rPr/>
        <w:t>5</w:t>
      </w:r>
      <w:r>
        <w:rPr/>
        <w:t>个制度，</w:t>
      </w:r>
      <w:r>
        <w:rPr/>
        <w:t>510</w:t>
      </w:r>
      <w:r>
        <w:rPr/>
        <w:t>名干部被召回管理，</w:t>
      </w:r>
      <w:r>
        <w:rPr/>
        <w:t>236</w:t>
      </w:r>
      <w:r>
        <w:rPr/>
        <w:t>名干部受到预警问责，</w:t>
      </w:r>
      <w:r>
        <w:rPr/>
        <w:t>1563</w:t>
      </w:r>
      <w:r>
        <w:rPr/>
        <w:t>名干部被约谈，推动</w:t>
      </w:r>
      <w:r>
        <w:rPr/>
        <w:t>1200</w:t>
      </w:r>
      <w:r>
        <w:rPr/>
        <w:t>余名县处级干部沉下身子“走转改”，为群众和企业排忧解难，整治“为官不为”初见成效，工作作风明显好转，发展环境明显改善。</w:t>
      </w:r>
    </w:p>
    <w:p>
      <w:pPr>
        <w:pStyle w:val="Normal"/>
        <w:rPr/>
      </w:pPr>
      <w:r>
        <w:rPr/>
        <w:t>二是干部选拔任用导向鲜明。严格执行《干部任用条例》，严把干部选拔任用“初始提名、考察考核、程序步骤”三关，注重从一线选拔干部，形成重德才、凭实绩的鲜明用人导向。加大四类干部培养选拔力度，干部结构更加优化，今年提拔的县处级干部中，党外干部占</w:t>
      </w:r>
      <w:r>
        <w:rPr/>
        <w:t>22.67%</w:t>
      </w:r>
      <w:r>
        <w:rPr/>
        <w:t>、女干部占</w:t>
      </w:r>
      <w:r>
        <w:rPr/>
        <w:t>34.67%</w:t>
      </w:r>
      <w:r>
        <w:rPr/>
        <w:t>、少数民族干部占</w:t>
      </w:r>
      <w:r>
        <w:rPr/>
        <w:t>41.33%</w:t>
      </w:r>
      <w:r>
        <w:rPr/>
        <w:t>、年轻干部占</w:t>
      </w:r>
      <w:r>
        <w:rPr/>
        <w:t>29.33%</w:t>
      </w:r>
      <w:r>
        <w:rPr/>
        <w:t>。开展市直单位与乡镇互派干部任职、从东部县选派科级干部到西部县担任贫困乡镇党委“第一书记”。开展无任用干部考察和调研，发现和考察优秀副县级干部</w:t>
      </w:r>
      <w:r>
        <w:rPr/>
        <w:t>215</w:t>
      </w:r>
      <w:r>
        <w:rPr/>
        <w:t>名、优秀正科级干部</w:t>
      </w:r>
      <w:r>
        <w:rPr/>
        <w:t>510</w:t>
      </w:r>
      <w:r>
        <w:rPr/>
        <w:t>名，干部队伍建设得到全面加强。</w:t>
      </w:r>
    </w:p>
    <w:p>
      <w:pPr>
        <w:pStyle w:val="Normal"/>
        <w:rPr/>
      </w:pPr>
      <w:r>
        <w:rPr/>
        <w:t>三是干部监督管理从严从实。实施负面清单、实绩考核、社区服务、民主测评、谈心谈话“五个跟踪纪实”，将干部负面问题记录在案，登记</w:t>
      </w:r>
      <w:r>
        <w:rPr/>
        <w:t>266</w:t>
      </w:r>
      <w:r>
        <w:rPr/>
        <w:t>名干部负面清单</w:t>
      </w:r>
      <w:r>
        <w:rPr/>
        <w:t>495</w:t>
      </w:r>
      <w:r>
        <w:rPr/>
        <w:t>条。建立个人有关事项报告“四个必核”机制，核查</w:t>
      </w:r>
      <w:r>
        <w:rPr/>
        <w:t>211</w:t>
      </w:r>
      <w:r>
        <w:rPr/>
        <w:t>人，</w:t>
      </w:r>
      <w:r>
        <w:rPr/>
        <w:t>3</w:t>
      </w:r>
      <w:r>
        <w:rPr/>
        <w:t>名信息不实的干部被暂停提拔任职资格。加强《干部选拔任用条例》监督检查，</w:t>
      </w:r>
      <w:r>
        <w:rPr/>
        <w:t>96</w:t>
      </w:r>
      <w:r>
        <w:rPr/>
        <w:t>个用人单位开展“一报告两评议”，整改消化超职数配备</w:t>
      </w:r>
      <w:r>
        <w:rPr/>
        <w:t>546</w:t>
      </w:r>
      <w:r>
        <w:rPr/>
        <w:t>人，倒查“带病提拔”</w:t>
      </w:r>
      <w:r>
        <w:rPr/>
        <w:t>9</w:t>
      </w:r>
      <w:r>
        <w:rPr/>
        <w:t>人，查处取消</w:t>
      </w:r>
      <w:r>
        <w:rPr/>
        <w:t>7</w:t>
      </w:r>
      <w:r>
        <w:rPr/>
        <w:t>名违规选任人选资格，党政纪处分</w:t>
      </w:r>
      <w:r>
        <w:rPr/>
        <w:t>3</w:t>
      </w:r>
      <w:r>
        <w:rPr/>
        <w:t>人。加强“改非”干部管理，出台《毕节市县级非领导职务干部管理暂行办法》，选派“改非”干部充实到重点项目、城建开发、征地拆迁等工作中，充分发挥“改非”干部作用。</w:t>
      </w:r>
    </w:p>
    <w:p>
      <w:pPr>
        <w:pStyle w:val="Normal"/>
        <w:rPr/>
      </w:pPr>
      <w:r>
        <w:rPr/>
        <w:t>四是干部能力素质大幅提升。按照分级负责、分类培训的原则，扎实开展市县乡村四级干部大培训，培训各级干部</w:t>
      </w:r>
      <w:r>
        <w:rPr/>
        <w:t>19.16</w:t>
      </w:r>
      <w:r>
        <w:rPr/>
        <w:t>万人次。在市内完成</w:t>
      </w:r>
      <w:r>
        <w:rPr/>
        <w:t>49</w:t>
      </w:r>
      <w:r>
        <w:rPr/>
        <w:t>期培训班，培训干部</w:t>
      </w:r>
      <w:r>
        <w:rPr/>
        <w:t>1.48</w:t>
      </w:r>
      <w:r>
        <w:rPr/>
        <w:t>万人，其中县级干部</w:t>
      </w:r>
      <w:r>
        <w:rPr/>
        <w:t>4102</w:t>
      </w:r>
      <w:r>
        <w:rPr/>
        <w:t>人，集中轮训乡镇党政正职。在山东寿光、广东深圳举办</w:t>
      </w:r>
      <w:r>
        <w:rPr/>
        <w:t>11</w:t>
      </w:r>
      <w:r>
        <w:rPr/>
        <w:t>期专题培训班，培训干部</w:t>
      </w:r>
      <w:r>
        <w:rPr/>
        <w:t>550</w:t>
      </w:r>
      <w:r>
        <w:rPr/>
        <w:t>人。注重开展体验式教学，市委党校主体班学员深入农村开展为期</w:t>
      </w:r>
      <w:r>
        <w:rPr/>
        <w:t>1</w:t>
      </w:r>
      <w:r>
        <w:rPr/>
        <w:t>周的“三同”实践教育活动。广泛开展网络在线学习，</w:t>
      </w:r>
      <w:r>
        <w:rPr/>
        <w:t>4.85</w:t>
      </w:r>
      <w:r>
        <w:rPr/>
        <w:t>万名干部完成网络培训学时。注重干部挂职锻炼，选派</w:t>
      </w:r>
      <w:r>
        <w:rPr/>
        <w:t>149</w:t>
      </w:r>
      <w:r>
        <w:rPr/>
        <w:t>名干部分别到中直机关、省直机关、市外发达地区和县乡基层挂职锻炼，其中选派</w:t>
      </w:r>
      <w:r>
        <w:rPr/>
        <w:t>49</w:t>
      </w:r>
      <w:r>
        <w:rPr/>
        <w:t>名干部组团赴贵阳、遵义、贵安新区挂职学习，干部能力素质全面提升。</w:t>
      </w:r>
    </w:p>
    <w:p>
      <w:pPr>
        <w:pStyle w:val="Normal"/>
        <w:rPr/>
      </w:pPr>
      <w:r>
        <w:rPr/>
        <w:t>五是干部实绩考核精准发力。出台《关于建立毕节市领导班子和干部差别化考核机制的指导意见》，全面推行县区、部门差别化考核。每季度对干部实绩进行公示讲评，接受干部职工和群众监督，督促干部认真履职。实施蓝、黄、红“三色预警”整治干部不作为和慢作为，提高干部执行力和落实力。对工作不力的</w:t>
      </w:r>
      <w:r>
        <w:rPr/>
        <w:t>29</w:t>
      </w:r>
      <w:r>
        <w:rPr/>
        <w:t>名干部实施了预警，对分管工作考核排名靠后的</w:t>
      </w:r>
      <w:r>
        <w:rPr/>
        <w:t>17</w:t>
      </w:r>
      <w:r>
        <w:rPr/>
        <w:t>名县处级干部进行了约谈。</w:t>
      </w:r>
    </w:p>
    <w:p>
      <w:pPr>
        <w:pStyle w:val="Normal"/>
        <w:rPr/>
      </w:pPr>
      <w:r>
        <w:rPr/>
        <w:t>六是基层基础更加夯实。严格落实基层党建责任，健全市县乡村四级党组织书记抓基层党建述职评议考核体系。整乡推进“一核多元”基层组织服务体系建设，打通联系服务群众“最后一公里”。因村选派</w:t>
      </w:r>
      <w:r>
        <w:rPr/>
        <w:t>1.32</w:t>
      </w:r>
      <w:r>
        <w:rPr/>
        <w:t>万名驻村干部、</w:t>
      </w:r>
      <w:r>
        <w:rPr/>
        <w:t>1998</w:t>
      </w:r>
      <w:r>
        <w:rPr/>
        <w:t>名村“第一书记”，实现贫困村全覆盖。组织</w:t>
      </w:r>
      <w:r>
        <w:rPr/>
        <w:t>1.65</w:t>
      </w:r>
      <w:r>
        <w:rPr/>
        <w:t>万名机关在职党员到社区报到服务，解决服务群众经费</w:t>
      </w:r>
      <w:r>
        <w:rPr/>
        <w:t>300</w:t>
      </w:r>
      <w:r>
        <w:rPr/>
        <w:t>余万元。深化非公党建“四个二”工程，探索社会组织党建“四个三”机制。建立党员教育“四上”平台，开展“民生视频”试点。建立文朝荣精神网上展览馆，开展“文朝荣式好支书”、“彭练基式好书记”评选活动。机关事业单位、学校党建工作科学推进，基层基础不断夯实。</w:t>
      </w:r>
    </w:p>
    <w:p>
      <w:pPr>
        <w:pStyle w:val="Normal"/>
        <w:rPr/>
      </w:pPr>
      <w:r>
        <w:rPr/>
        <w:t>七是人才效应日益凸显。广开人才引进渠道，组织参加“中国</w:t>
      </w:r>
      <w:r>
        <w:rPr/>
        <w:t>·</w:t>
      </w:r>
      <w:r>
        <w:rPr/>
        <w:t>贵州第三届人才博览会”，深化“情系毕节人才回归计划”，引进人才</w:t>
      </w:r>
      <w:r>
        <w:rPr/>
        <w:t>10420</w:t>
      </w:r>
      <w:r>
        <w:rPr/>
        <w:t>人，其中博士</w:t>
      </w:r>
      <w:r>
        <w:rPr/>
        <w:t>38</w:t>
      </w:r>
      <w:r>
        <w:rPr/>
        <w:t>人、硕士</w:t>
      </w:r>
      <w:r>
        <w:rPr/>
        <w:t>177</w:t>
      </w:r>
      <w:r>
        <w:rPr/>
        <w:t>人。拓宽人才服务发展平台，实施“千名农业专家服务‘三农’行动”，选派</w:t>
      </w:r>
      <w:r>
        <w:rPr/>
        <w:t>905</w:t>
      </w:r>
      <w:r>
        <w:rPr/>
        <w:t>名专家参与“圆梦小康专家行动计划”，支持帮助产业基地</w:t>
      </w:r>
      <w:r>
        <w:rPr/>
        <w:t>(</w:t>
      </w:r>
      <w:r>
        <w:rPr/>
        <w:t>园区</w:t>
      </w:r>
      <w:r>
        <w:rPr/>
        <w:t>)262</w:t>
      </w:r>
      <w:r>
        <w:rPr/>
        <w:t>个</w:t>
      </w:r>
      <w:r>
        <w:rPr/>
        <w:t>;</w:t>
      </w:r>
      <w:r>
        <w:rPr/>
        <w:t>开展“千名科技人员包千村”活动，帮助制定产业发展规划</w:t>
      </w:r>
      <w:r>
        <w:rPr/>
        <w:t>1848</w:t>
      </w:r>
      <w:r>
        <w:rPr/>
        <w:t>个，培育特色主导产业</w:t>
      </w:r>
      <w:r>
        <w:rPr/>
        <w:t>1024</w:t>
      </w:r>
      <w:r>
        <w:rPr/>
        <w:t>个，协调项目</w:t>
      </w:r>
      <w:r>
        <w:rPr/>
        <w:t>822</w:t>
      </w:r>
      <w:r>
        <w:rPr/>
        <w:t>个、资金</w:t>
      </w:r>
      <w:r>
        <w:rPr/>
        <w:t>5000</w:t>
      </w:r>
      <w:r>
        <w:rPr/>
        <w:t>万元。成立毕节市专家咨询委员会，建立了专家咨询制度。</w:t>
      </w:r>
    </w:p>
    <w:p>
      <w:pPr>
        <w:pStyle w:val="Normal"/>
        <w:rPr/>
      </w:pPr>
      <w:r>
        <w:rPr/>
        <w:t>八是自身建设不断加强。大力弘扬“安、专、迷”精神，健全完善“五个倒逼”工作机制和内部管理制度，全力打造“讲政治、重公道、业务精、作风好”的模范部门和过硬队伍。紧紧围绕脱贫攻坚，将帮扶工作和培养干部有机结合，把帮助纳雍县昆寨乡脱贫攻坚作为锻炼磨砺组工干部的平台，落实帮扶责任，制定有力措施。部机关及下属</w:t>
      </w:r>
      <w:r>
        <w:rPr/>
        <w:t>3</w:t>
      </w:r>
      <w:r>
        <w:rPr/>
        <w:t>个事业单位结对帮扶昆寨乡</w:t>
      </w:r>
      <w:r>
        <w:rPr/>
        <w:t>16</w:t>
      </w:r>
      <w:r>
        <w:rPr/>
        <w:t>个村的贫困户，选派</w:t>
      </w:r>
      <w:r>
        <w:rPr/>
        <w:t>7</w:t>
      </w:r>
      <w:r>
        <w:rPr/>
        <w:t>名干部驻村蹲点，已帮助协调项目</w:t>
      </w:r>
      <w:r>
        <w:rPr/>
        <w:t>47</w:t>
      </w:r>
      <w:r>
        <w:rPr/>
        <w:t>个，争取资金</w:t>
      </w:r>
      <w:r>
        <w:rPr/>
        <w:t>892</w:t>
      </w:r>
      <w:r>
        <w:rPr/>
        <w:t>余万元</w:t>
      </w:r>
      <w:r>
        <w:rPr/>
        <w:t>;</w:t>
      </w:r>
      <w:r>
        <w:rPr/>
        <w:t>采取与市信用社联合下派“金融支书”或“金融主任”为贫困户落实无息贷款，实行“一月一清单”帮扶等措施，实现年度计划脱贫人口全部脱贫。</w:t>
      </w:r>
    </w:p>
    <w:p>
      <w:pPr>
        <w:pStyle w:val="Normal"/>
        <w:rPr/>
      </w:pPr>
      <w:r>
        <w:rPr/>
        <w:t>一年来，老干部工作扎实推进，党的建设制度改革、公务员管理工作、课题研究、新闻和网络宣传等工作成效明显，信息化建设、组工干部培训、机关人事和事务管理等方面都有了新进步。</w:t>
      </w:r>
    </w:p>
    <w:p>
      <w:pPr>
        <w:pStyle w:val="Normal"/>
        <w:rPr/>
      </w:pPr>
      <w:r>
        <w:rPr/>
        <w:t>这些成绩的取得，得益于省委组织部的关心指导，离不开市委的坚强领导和各级党委</w:t>
      </w:r>
      <w:r>
        <w:rPr/>
        <w:t>(</w:t>
      </w:r>
      <w:r>
        <w:rPr/>
        <w:t>党组</w:t>
      </w:r>
      <w:r>
        <w:rPr/>
        <w:t>)</w:t>
      </w:r>
      <w:r>
        <w:rPr/>
        <w:t>的共同努力，凝聚着全市广大组工干部的辛勤和汗水。实践证明，全市广大组工干部是一支能吃苦、能战斗、能攻坚、值得信赖的队伍。在此，我代表市委组织部部务会，向大家表示衷心的感谢</w:t>
      </w:r>
      <w:r>
        <w:rPr/>
        <w:t>!</w:t>
      </w:r>
    </w:p>
    <w:p>
      <w:pPr>
        <w:pStyle w:val="Normal"/>
        <w:rPr/>
      </w:pPr>
      <w:r>
        <w:rPr/>
        <w:t>在看到成绩的同时，我们也要充分认识到，面对新常态新任务新要求，全市组织工作还存在不少问题和不足。一是部分干部能力素质不能适应发展需要，一些干部“能力恐慌”，有的执行力、落实力不强，有的想为不会为、想干干不好。二是有的单位选人用人不够规范，在干部选拔任用工作中，存在临时动议等不规范行为。三是基层基础还存在薄弱环节，有的基层党组织软弱涣散，村级集体经济薄弱，部分驻村干部和“第一书记”没有真蹲实驻。四是基层考核不够精准，部分地方对村一级的考核指标过多，一些考核内容脱离村级实际。五是人才队伍还需壮大、结构还需优化、整体素质还需提高，人才作用没有充分发挥。等等。对于这些问题，我们一定要高度重视，认真加以解决。</w:t>
      </w:r>
    </w:p>
    <w:p>
      <w:pPr>
        <w:pStyle w:val="Normal"/>
        <w:rPr/>
      </w:pPr>
      <w:r>
        <w:rPr/>
        <w:t>二、围绕中心明确任务，推动组织工作不断取得新突破</w:t>
      </w:r>
    </w:p>
    <w:p>
      <w:pPr>
        <w:pStyle w:val="Normal"/>
        <w:rPr/>
      </w:pPr>
      <w:r>
        <w:rPr/>
        <w:t>2016</w:t>
      </w:r>
      <w:r>
        <w:rPr/>
        <w:t>年，是“十三五”规划的开局之年。我们要深入学习贯彻党的、十八届三中、四中、五中全会、系列重要讲话、省委十一届和市委一届历次全会精神，把“五大发展理念”贯穿组织工作全过程，紧紧抓住脱贫攻坚这一最大政治任务，坚持把党建扶贫作为助推大扶贫战略行动的有效抓手，最大限度凝聚精准扶贫正能量，努力探索出一条党建扶贫新路子，以组织工作新状态适应经济发展新常态。总体思路是：开展一个主题教育，推进三大行动，抓好五项重点工作。即认真开展学党章党规、学系列讲话、做合格党员“两学一做”主题学习教育，推进作风建设强化行动、基层组织固本行动、圆梦小康专家行动，全面提升组织工作科学化水平，为全市改革发展稳定提供坚强的组织保证。主要抓好五项重点工作。</w:t>
      </w:r>
    </w:p>
    <w:p>
      <w:pPr>
        <w:pStyle w:val="Normal"/>
        <w:rPr/>
      </w:pPr>
      <w:r>
        <w:rPr/>
        <w:t>第一，着力抓好“两学一做”主题学习教育。我们党历来重视党员干部的思想教育。以来，中央先后开展了党的群众路线教育实践活动、“三严三实”专题教育，形成了党员干部思想教育的常态化。全省“三严三实”专题教育工作座谈会上，传达了中央的初步考虑，</w:t>
      </w:r>
      <w:r>
        <w:rPr/>
        <w:t>2016</w:t>
      </w:r>
      <w:r>
        <w:rPr/>
        <w:t>年将在全体党员中开展学党章党规、学系列讲话、做合格党员“两学一做”主题学习教育。我们要按照中央、省委和市委的统一安排部署，认真组织实施。一要提前制定方案。提前开展调研，充分借鉴群众路线教育实践活动和“三严三实”专题教育的成功经验，提前制定主题学习教育实施方案，明确重点工作任务，确保按安排的时间启动。二要精心组织实施。采取中心组学习、组织生活会、干部职工会等形式，深入学习贯彻系列重要讲话，特别是视察贵州时重要讲话和对毕节试验区重要批示精神。将《党章》纳入中心组学习、党校、行政院校各类培训必修课，党员领导干部年内至少为本地本部门干部职工上一次党课。采取知识竞赛、内部测试等方式，学习《廉洁自律准则》和《纪律处分条例》等党的规章制度</w:t>
      </w:r>
      <w:r>
        <w:rPr/>
        <w:t>;</w:t>
      </w:r>
      <w:r>
        <w:rPr/>
        <w:t>组织新提拔的领导干部开展警示教育，筑牢拒腐防变的思想基础。深化“践行文朝荣精神，争当试验区先锋”活动，开展“学习彭练基精神，做合格共产党员”活动。评选</w:t>
      </w:r>
      <w:r>
        <w:rPr/>
        <w:t>50</w:t>
      </w:r>
      <w:r>
        <w:rPr/>
        <w:t>名“文朝荣式好支书”、</w:t>
      </w:r>
      <w:r>
        <w:rPr/>
        <w:t>10</w:t>
      </w:r>
      <w:r>
        <w:rPr/>
        <w:t>名“彭练基式好书记”，激励广大党员学先进、走前列、作表率。三要统筹协调推进。把开展“两学一做”主题学习教育与“三严三实”专题教育靠后阶段工作结合起来，对照问题清单、整改清单、责任清单，对没有整改落实的措施，一个一个进行整改，一件一件抓好落实，直至问题清零。把开展“两学一做”主题学习教育与群众路线教育实践活动“回头看”结合起来，认真开展“四风”突出问题专项整治，确保“三个见实效”，实现党员干部思想教育一茬接着一茬开展。</w:t>
      </w:r>
    </w:p>
    <w:p>
      <w:pPr>
        <w:pStyle w:val="Normal"/>
        <w:rPr/>
      </w:pPr>
      <w:r>
        <w:rPr/>
        <w:t>第二，着力锻造“好干部”队伍。今年是市县乡村集中换届年，我们要以换届工作为契机，努力打造一支践行试验区精神，符合试验区发展需要，与时俱进、能征善战、敢闯敢试、决战决胜的干部队伍。一要精心开展换届工作。要立足建强各级领导班子，增强班子整体功能、优化班子结构，提前开展干部调研摸底，对现任领导班子、班子成员和优秀干部进行调查分析，提前制定领导班子换届人事工作方案。要认真做好干部思想工作，有序推动领导干部进退流转，确保思想不散、人心不乱、工作不断。要加强换届纪律的宣传教育，严查不守纪律、“跑官要官”、“买官卖官”、拉票贿选等违反纪律的行为，营造风清气正的换届环境。二要精准选拔各级干部。按照中央、省委换届工作要求，树立正确选人导向。加大“四类干部”培养选拔力度，注意培养选拔一批</w:t>
      </w:r>
      <w:r>
        <w:rPr/>
        <w:t>35</w:t>
      </w:r>
      <w:r>
        <w:rPr/>
        <w:t>岁左右的县处级干部、</w:t>
      </w:r>
      <w:r>
        <w:rPr/>
        <w:t>30</w:t>
      </w:r>
      <w:r>
        <w:rPr/>
        <w:t>岁左右的乡科级干部</w:t>
      </w:r>
      <w:r>
        <w:rPr/>
        <w:t>;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政府领导班子女干部配备比例逐步提高</w:t>
      </w:r>
      <w:r>
        <w:rPr/>
        <w:t>;</w:t>
      </w:r>
      <w:r>
        <w:rPr/>
        <w:t>市、县法检两院领导班子党外干部配备上取得突破，市、县政府工作部门中党外行政正职比例有较大提高。同时，着力加强后备干部队伍建设。严格落实职务职级并行有关规定，兑现有关政策，制定出台推进领导干部能上能下具体操作办法。三要强化能力素质提升。实施“万名干部大学习大培训工程”，按照分级分类原则，对县处级干部、乡镇党政一把手、换届后新进班子成员、村党支部书记、驻村干部和村“第一书记”进行全覆盖集中培训。深化以“四应知四应会”为重点的“岗位实践大练兵”和以“领导登台、干部亮剑”为主题的“学习比武大讲堂”活动。强化干部大数据治理能力和大扶贫政策执行能力培训，增强干部大数据思维意识。采取选派干部赴先进发达地区、邻近地区考察学习、外出挂职、赴脱贫攻坚一线挂</w:t>
      </w:r>
      <w:r>
        <w:rPr/>
        <w:t>(</w:t>
      </w:r>
      <w:r>
        <w:rPr/>
        <w:t>任</w:t>
      </w:r>
      <w:r>
        <w:rPr/>
        <w:t>)</w:t>
      </w:r>
      <w:r>
        <w:rPr/>
        <w:t>职等方式，在实践中开展脱贫攻坚、应急处置、信访</w:t>
      </w:r>
      <w:r>
        <w:rPr/>
        <w:t>WW</w:t>
      </w:r>
      <w:r>
        <w:rPr/>
        <w:t>、招商引资等能力培训。做好选派参与恒大集团结对帮扶的</w:t>
      </w:r>
      <w:r>
        <w:rPr/>
        <w:t>100</w:t>
      </w:r>
      <w:r>
        <w:rPr/>
        <w:t>名干部、东西部县区互派到贫困乡镇任职</w:t>
      </w:r>
      <w:r>
        <w:rPr/>
        <w:t>(</w:t>
      </w:r>
      <w:r>
        <w:rPr/>
        <w:t>挂职</w:t>
      </w:r>
      <w:r>
        <w:rPr/>
        <w:t>)</w:t>
      </w:r>
      <w:r>
        <w:rPr/>
        <w:t>的</w:t>
      </w:r>
      <w:r>
        <w:rPr/>
        <w:t>65</w:t>
      </w:r>
      <w:r>
        <w:rPr/>
        <w:t>名干部的跟踪考核管理。探索建立计算机自助考试系统，深化干部教育培训特色资源开发，建立健全具有毕节特色的干部教育培训师资库。四要从严加强日常监督。细化出台动议提名、考察考核、程序步骤的措施办法，把好干部选拔任用“三关”。认真落实个人有关事项报告有关要求，按不少于</w:t>
      </w:r>
      <w:r>
        <w:rPr/>
        <w:t>10%</w:t>
      </w:r>
      <w:r>
        <w:rPr/>
        <w:t>的比例开展随机抽查核实，对拟提拔人选、后备干部人选、转任重要岗位人选、换届推荐提名人选个人有关事项报告进行重点核查，对填报不实的，按规定进行严肃处理。严格落实负面清单跟踪纪实等“五个跟踪纪实”管理制度，对拟提拔人选的负面清单进行筛查。继续开展超职数配备干部等“三超两乱”问题专项治理，在年底前全面清理消化超职数配备干部。对拟选拔任用干部、领导班子换届推荐提名人选的档案进行严格审核，严肃查处干部档案造假问题。五要实行干部差别化考核。制定出台差别化考核管理办法和实施细则，健全领导班子和领导干部履职测评和考核评价体系。根据资源禀赋、发展条件、产业基础、功能定位等特点，分类别制定考核指标，把脱贫攻坚成效纳入干部考核评价体系，做到“定职责、定任务、定时限、定标准”。及时跟踪督查市委市政府重点工作，适时掌握工作推动情况。强化考核结果运用，对假作为、慢作为、打折扣、作变通的干部，采取预警、约谈、通报，直至组织处理的方式进行问责。</w:t>
      </w:r>
    </w:p>
    <w:p>
      <w:pPr>
        <w:pStyle w:val="Normal"/>
        <w:rPr/>
      </w:pPr>
      <w:r>
        <w:rPr/>
        <w:t>第三，着力深化干部作风建设。要驰而不息抓作风，形成作风建设的常态化机制。一要兑现“马上就办”。督促各级各部门建立“马上就办”事项清单目录，并在一定范围内公示，让干部群众知晓。组建明察暗访组，加大对各部门各单位落实“马上就办”情况的检查和督促，对落实不好、拖着不办、顶着不办的单位和个人，及时点名曝光、严格问责。强化社会监督，推进“马上就办”形成常态化。加强舆论宣传，树立“弱鸟先飞”、“滴水穿石”意识，践行“四下基层”、“马上就办”作风。二要从严“召回管理”。进一步加强被召回干部的后续动态管理，督促实现作风转变，有效推动工作。加大对召回管理干部整改成效的宣传，形成干部召回管理工作的正能量。三要实施作风整治。围绕“五治五促”要求，持续推进“一月一问题、一月一整治”和“四风”问题后续整改，加大对基层干部不作为、乱作为等损害群众利益问题的整治。运用好“五个跟踪纪实”，对干部作风建设进行全程跟踪问效。四要及时建章立制。进一步细化完善作风预警、督查考核、作风问责、召回管理、马上就办等作风制度。总结“三严三实”专题教育的好做法，进一步形成简便易行的作风教育、督查、考核、问责长效机制，并使各种制度有效衔接。</w:t>
      </w:r>
    </w:p>
    <w:p>
      <w:pPr>
        <w:pStyle w:val="Normal"/>
        <w:rPr/>
      </w:pPr>
      <w:r>
        <w:rPr/>
        <w:t>第四，着力激发基层内生动力。紧紧围绕脱贫攻坚目标，以基层组织固本行动为载体，全面推进“一核多元”基层组织服务体系建设，强化乡镇党委、村党支部前沿阵地和战斗堡垒作用。一要建强“三支队伍”。制定出台“三支队伍”建设办法，明确选拔、管理、考核、激励的相关措施。实施“先锋示范工程”，把好乡镇党委书记“入口关”，培养选拔一批能征善战的干部到乡镇党委书记岗位</w:t>
      </w:r>
      <w:r>
        <w:rPr/>
        <w:t>;</w:t>
      </w:r>
      <w:r>
        <w:rPr/>
        <w:t>实施“领头雁工程”，选拔一批优秀的村党组织书记</w:t>
      </w:r>
      <w:r>
        <w:rPr/>
        <w:t>;</w:t>
      </w:r>
      <w:r>
        <w:rPr/>
        <w:t>实施“能人兴村工程”，加强农村“土专家”、“田秀才”和返乡农民工队伍建设，在项目、资金、技术、销售等方面加大扶持力度，引导带动群众致富。二要抓好典型示范。按照阵地规范、制度规范、管理规范、决策规范、服务规范的要求，在农村、社区、非公等领域培育“服务脱贫型、服务发展型、服务创业型”等一批主题突出、特色鲜明，可复制、可借鉴、可推广的基层党建示范典型。三要提升党员素质。深入实施农村党员队伍“双千培养工程”，在农民党员中培养</w:t>
      </w:r>
      <w:r>
        <w:rPr/>
        <w:t>1000</w:t>
      </w:r>
      <w:r>
        <w:rPr/>
        <w:t>名新型经营主体，在新型经营主体中发展</w:t>
      </w:r>
      <w:r>
        <w:rPr/>
        <w:t>1000</w:t>
      </w:r>
      <w:r>
        <w:rPr/>
        <w:t>名党员。开展“万名农村党员培训工程”，抓好农村党员实用技术培训。创新基层党组织活动方式，组织过好“红色记忆</w:t>
      </w:r>
      <w:r>
        <w:rPr/>
        <w:t>·</w:t>
      </w:r>
      <w:r>
        <w:rPr/>
        <w:t>毕节精神”专题组织生活，每两年举办一次“以文朝荣为镜</w:t>
      </w:r>
      <w:r>
        <w:rPr/>
        <w:t>·</w:t>
      </w:r>
      <w:r>
        <w:rPr/>
        <w:t>村官论坛”。加强文朝荣精神教育基地建设，每年对全市</w:t>
      </w:r>
      <w:r>
        <w:rPr/>
        <w:t>266</w:t>
      </w:r>
      <w:r>
        <w:rPr/>
        <w:t>个乡镇党委书记进行轮训，县</w:t>
      </w:r>
      <w:r>
        <w:rPr/>
        <w:t>(</w:t>
      </w:r>
      <w:r>
        <w:rPr/>
        <w:t>区</w:t>
      </w:r>
      <w:r>
        <w:rPr/>
        <w:t>)</w:t>
      </w:r>
      <w:r>
        <w:rPr/>
        <w:t>对换届后的村</w:t>
      </w:r>
      <w:r>
        <w:rPr/>
        <w:t>(</w:t>
      </w:r>
      <w:r>
        <w:rPr/>
        <w:t>居</w:t>
      </w:r>
      <w:r>
        <w:rPr/>
        <w:t>)“</w:t>
      </w:r>
      <w:r>
        <w:rPr/>
        <w:t>两委”班子成员轮训一遍。四要壮大集体经济。继续打好“亲情牌”、“资源牌”、“政策牌”，吸引一批本乡本村在外企业家和成功人士返乡担任村级“发展顾问”，大力发展集体经济。借鉴“三变”经验，稳步推进村级集体经济“百村试点”，发挥试点的辐射带动作用。年内新增村级集体经济积累</w:t>
      </w:r>
      <w:r>
        <w:rPr/>
        <w:t>10</w:t>
      </w:r>
      <w:r>
        <w:rPr/>
        <w:t>万元以上的村</w:t>
      </w:r>
      <w:r>
        <w:rPr/>
        <w:t>500</w:t>
      </w:r>
      <w:r>
        <w:rPr/>
        <w:t>个，三年内消除集体经济“空壳村”。五要注重党内关怀。制定出台党内关怀的措施办法。建立市、县两级党内关怀基金，关怀老党员和贫困党员。建立党内上下级之间的经常性谈心谈话制度。各级各部门每年要组织干部职工进行一次健康体检，特别是乡镇要定期组织干部职工、村“两委”干部进行健康体检。要妥善安排好各级领导干部带头休假。六要因村选派驻村干部。精准选派村“第一书记”和驻村干部，对选派工作敷衍应付的单位，要严肃问责。坚持用好随机抽查、通报约谈、召回管理等督查措施，督促“第一书记”和驻村干部到岗到位发挥作用。落实好政治激励措施，对实绩突出、基层认可、群众欢迎的优先提拔重用。出台“第一书记”和驻村干部选派、培训、管理、考核、激励系列办法，推动作用发挥常态化。七要加大基层保障投入。积极争取财政部门支持，切实提高村干部月报酬标准，完善县级财政按比例为村干部代缴养老保险和合作医疗参合金制度，继续把村民组长补贴纳入县级财政预算，建立村级组织运行经费逐年递增机制。八要统筹推进其它党建工作。全面深化在职党员到社区报到服务，加强社区活动场所建设，建强社区工作者队伍。继续推动非公企业党建“双千双助”工程，运用好“非公企业集中服务月”、“三共建”等载体，提升服务企业发展水平。</w:t>
      </w:r>
    </w:p>
    <w:p>
      <w:pPr>
        <w:pStyle w:val="Normal"/>
        <w:rPr/>
      </w:pPr>
      <w:r>
        <w:rPr/>
        <w:t>第五，着力提升各类人才服务水平。牢固树立“人才资源是第一资源”的理念，深入实施“圆梦小康专家行动”，组织各类人才积极参与脱贫攻坚的工作实践，为“决战贫困、提速赶超、同步小康”加油助力。一要搭建服务平台。按照“千名农业专家服务‘三农’工作”的要求，精心选派科技副职、科技特派员、农业辅导员到基层开展技术指导、人才培训、产业帮扶等工作。围绕“六大板块”重点产业组建专家服务团队。建立市级“圆梦小康专家服务农业产业基地”。完善专家服务“三农”咨询制度，推进新型智库建设，充分发挥专家咨询委员会的作用。二要找准工作载体。开展“千名科技人员包千村”活动，督促科技包村人员帮助培养农业科技人才和农村实用人才。鼓励科技人员领办创办现代山地高效特色农业发展项目，围绕“六大板块”经济创建“万元田”、“千元院”和标准化养殖场。三要盘活人才资源。加大“农民讲师”培育扶持力度，加强能工巧匠、民间医士、文化艺人、农村经纪人、田秀才、土专家等乡土人才的教育培训，培育壮大农村人才队伍。制定乡土人才扶贫带富计划，组织“农民讲师”开展巡讲，组织乡土人才传授致富技能，有效发挥乡土人才在脱贫攻坚中的积极作用。</w:t>
      </w:r>
    </w:p>
    <w:p>
      <w:pPr>
        <w:pStyle w:val="Normal"/>
        <w:rPr/>
      </w:pPr>
      <w:r>
        <w:rPr/>
        <w:t>同时，要认真抓好老干部工作，坚持政治上尊重、思想上关心、生活上照顾、精神上关怀，为老干部多办实事、多解难事，落实好各项待遇，发挥好老干部作用，激励广大离退休干部为党和人民事业增添正能量。要进一步加强组织工作信息化建设，建立“组织工作大数据管理平台”，为精准选拔使用干部、合理配强班子、科学调训干部提供数据参考。另外，还要做好党的建设制度改革、公务员管理、课题研究、组织工作新闻宣传和舆情引导、组工干部培训等各项工作，统筹安排，齐头并进。</w:t>
      </w:r>
    </w:p>
    <w:p>
      <w:pPr>
        <w:pStyle w:val="Normal"/>
        <w:rPr/>
      </w:pPr>
      <w:r>
        <w:rPr/>
        <w:t>三、塑造形象践行使命，切实加强组织部门自身建设</w:t>
      </w:r>
    </w:p>
    <w:p>
      <w:pPr>
        <w:pStyle w:val="Normal"/>
        <w:rPr/>
      </w:pPr>
      <w:r>
        <w:rPr/>
        <w:t>“</w:t>
      </w:r>
      <w:r>
        <w:rPr/>
        <w:t>十三五”规划的蓝图已经绘就。组织部门作为党委的重要职能部门，如何为试验区“十三五”规划提供保障、如何服从服务于脱贫攻坚的大局，是对大家的考验。我们要按照“讲政治、重公道、业务精、作风好”的要求，切实加强自身建设，锤炼党性修养，提升能力素质，着力打造在脱贫攻坚中能打硬仗、能打胜仗的模范部门和组工干部队伍。</w:t>
      </w:r>
    </w:p>
    <w:p>
      <w:pPr>
        <w:pStyle w:val="Normal"/>
        <w:rPr/>
      </w:pPr>
      <w:r>
        <w:rPr/>
        <w:t>第一，政治上要过硬。党性强、立场稳、方向明，这是组工干部的首要标准。组工干部作为选人用人和党的建设的具体执行者，如果立场、观点、方法出问题了，理想信念不坚定、对党不忠诚老实，组织路线就不可能为政治路线服务好。组工干部在任何时候，都要有坚强的党性修养、坚定的政治立场和正确的政治方向，自觉增强理论自信、道路自信、制度自信，做到在平常时期看得出来、关键时刻冲得出来、危难关头豁得出来，勇当先锋，勇挑重担。</w:t>
      </w:r>
    </w:p>
    <w:p>
      <w:pPr>
        <w:pStyle w:val="Normal"/>
        <w:rPr/>
      </w:pPr>
      <w:r>
        <w:rPr/>
        <w:t>第二，品行上要公道。公道正派是组工干部的职业操守，是立身之本、履职之要、正气之源。公道正派，就是对人的评价、使用和处理上，不管在什么场合、什么情况下，都能够坚持实事求是，严格按照党的原则和政策办事。要选贤任能，坚持“一把尺子量准”、“一碗水端平”，实事求是评价干部。</w:t>
      </w:r>
    </w:p>
    <w:p>
      <w:pPr>
        <w:pStyle w:val="Normal"/>
        <w:rPr/>
      </w:pPr>
      <w:r>
        <w:rPr/>
        <w:t>第三，能力上要增强。要着力提高组工干部的学习力、创新力和执行力，重点是抓好执行力的建设。提高执行力，就是要讲服从，对决定的事坚决完成不打折扣</w:t>
      </w:r>
      <w:r>
        <w:rPr/>
        <w:t>;</w:t>
      </w:r>
      <w:r>
        <w:rPr/>
        <w:t>要讲自觉，不断增强工作积极性和主动性</w:t>
      </w:r>
      <w:r>
        <w:rPr/>
        <w:t>;</w:t>
      </w:r>
      <w:r>
        <w:rPr/>
        <w:t>要讲效率，不拖不等不靠，雷厉风行抓落实</w:t>
      </w:r>
      <w:r>
        <w:rPr/>
        <w:t>;</w:t>
      </w:r>
      <w:r>
        <w:rPr/>
        <w:t>要讲完美，高标准严要求，努力打造精品工程。组工干部要加强业务学习和能力训练，涉及组织工作的新政策、新规定，要精通掌握、熟练运用、精准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作风上要正派。要始终坚持从严治部、从严律己、从严带队伍，任何时候都要摒弃“风光”意识，强化“风险”意识，保持头脑清醒。要耐得住寂寞，抗得住诱惑，守得住小节，经得住考验，堂堂正正做人、坦坦荡荡做事。要求真务实，坚决克服和防止形式主义，切实树立“弱鸟先飞”、“滴水穿石”意识，发扬“马上就办”作风，真正把组织工作抓紧抓实、抓出成效。要坚持群众路线，始终把人民群众放在心中最高位置，真心实意为群众做好事、办实事、解难事，真正把工作做到群众的心坎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