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启动仪式讲话稿"/>
      <w:r>
        <w:rPr/>
        <w:t>市领导启动仪式讲话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实施城区中小学改造，是市委、市政府为加快教育改革发展，促进教育公平作出的一项重要决策，也是市委、市政府确定</w:t>
      </w:r>
      <w:r>
        <w:rPr/>
        <w:t>20_</w:t>
      </w:r>
      <w:r>
        <w:rPr/>
        <w:t>年为民办好的十件实事之一，更是广大群众盼望已久的民心工程</w:t>
      </w:r>
      <w:r>
        <w:rPr/>
        <w:t>rdquo;</w:t>
      </w:r>
      <w:r>
        <w:rPr/>
        <w:t>。市里将我区的实验中学、实验初中、实验小学、十三中学、十四中学、北关小学、兴东小学和十里营小学</w:t>
      </w:r>
      <w:r>
        <w:rPr/>
        <w:t>8</w:t>
      </w:r>
      <w:r>
        <w:rPr/>
        <w:t>个项目列入全市教育重点项目，这对改善</w:t>
      </w:r>
      <w:r>
        <w:rPr/>
        <w:t>_</w:t>
      </w:r>
      <w:r>
        <w:rPr/>
        <w:t>小学办学条件，提升任城教育整体水平，必将起到有力地推动作用。对此，我们深感使命光荣、责任重大，并有决心、有信心、有能力，按时高标准、高质量完成市委、市政府交给的工作任务。具体措施落实中，我们将做好以下几项工作：</w:t>
      </w:r>
    </w:p>
    <w:p>
      <w:pPr>
        <w:pStyle w:val="Normal"/>
        <w:rPr/>
      </w:pPr>
      <w:r>
        <w:rPr/>
        <w:t>一、科学规划，严把设计关。严格把科学规划作为统筹教育资源、形成统一决策的依据，高起点定位、高标准编制学校建设规划，在突出特色校园、魅力校园的同时，确保占地面积、建筑面积、绿化面积和运动场地全部达到省定标准。</w:t>
      </w:r>
    </w:p>
    <w:p>
      <w:pPr>
        <w:pStyle w:val="Normal"/>
        <w:rPr/>
      </w:pPr>
      <w:r>
        <w:rPr/>
        <w:t>二、统筹协调，严把进度关。把</w:t>
      </w:r>
      <w:r>
        <w:rPr/>
        <w:t>8</w:t>
      </w:r>
      <w:r>
        <w:rPr/>
        <w:t>项重点项目建设列入区委、区政府的重要议程，明确任务目标、责任人员和时间节点，加强对相关部门和单位的督导调度，争取社会各界的大力支持，确保投入政策优先落实，资金及时到位，合力推进强力推动，确保建设任务如期完成。</w:t>
      </w:r>
    </w:p>
    <w:p>
      <w:pPr>
        <w:pStyle w:val="Normal"/>
        <w:rPr/>
      </w:pPr>
      <w:r>
        <w:rPr/>
        <w:t>三、全程服务，严把质量关。严格实行项目包保责任制，把每项工作职责、每个工作环节分解到位，落实到岗，明确到人，做到权责明确、条线清晰。牢固树立安全重于泰山，质量高于一切</w:t>
      </w:r>
      <w:r>
        <w:rPr/>
        <w:t>rdquo;</w:t>
      </w:r>
      <w:r>
        <w:rPr/>
        <w:t>的意识</w:t>
      </w:r>
      <w:r>
        <w:rPr/>
        <w:t>,</w:t>
      </w:r>
      <w:r>
        <w:rPr/>
        <w:t>强化安全管理和质量监管，规范施工程序，创新技术手段，倾心打造优质工程、精品工程和放心工程，向市委、市政府和全市人民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