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鲁滨逊漂流记读书心得精选范文"/>
      <w:r>
        <w:rPr/>
        <w:t>鲁滨逊漂流记读书心得精选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就是一艘荡漾在生命长河中的小船，会经受数不尽的风风雨雨，也会享受数不尽的万里晴天。一个人会在一生中经受许许多多的浪头，浪头总是汹涌无比，让你胆战心惊，充满得失之患。但是，小船是被浪头击倒还是平稳地渡过，真正掌握它命运的是你</w:t>
      </w:r>
      <w:r>
        <w:rPr/>
        <w:t>!</w:t>
      </w:r>
      <w:r>
        <w:rPr/>
        <w:t>你既可以让它从风浪中走出，又可任它被浪头击倒，掉在长河的漩涡里，这一切的一切，都在于你。今天，我读了《鲁滨孙漂流记》，感觉这本书正印证了这个道理。鲁滨孙──一个孤独而顽强的冒险者</w:t>
      </w:r>
      <w:r>
        <w:rPr/>
        <w:t>;</w:t>
      </w:r>
      <w:r>
        <w:rPr/>
        <w:t>鲁滨孙──一个能够放弃安逸舒适的生活，为梦想而拼搏的人</w:t>
      </w:r>
      <w:r>
        <w:rPr/>
        <w:t>;</w:t>
      </w:r>
      <w:r>
        <w:rPr/>
        <w:t>鲁滨孙──一个真正的勇者，他能在一座荒无人烟的孤岛上，独立的度过二十八年的时光……一切的一切，都说明鲁滨孙是个敢于冒险、百折不挠的人。生活中又何尝不是这样呢</w:t>
      </w:r>
      <w:r>
        <w:rPr/>
        <w:t>?</w:t>
      </w:r>
      <w:r>
        <w:rPr/>
        <w:t>无数革命学子们为攀上学之高峰，经历了无数次没有硝烟的战争</w:t>
      </w:r>
      <w:r>
        <w:rPr/>
        <w:t>;</w:t>
      </w:r>
      <w:r>
        <w:rPr/>
        <w:t>无数位企业家为了能够闯出一片属于自己的天地，为了实现自己的远大理想，在商海中拼搏了多少年，吃了多少苦，流了多少泪水和汗水……他们是我们的榜样，但我们又何尝不愿意为自己的人生去闯练闯练、拼搏一番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