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房子读书心得400字"/>
      <w:r>
        <w:rPr/>
        <w:t>草房子读书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这学期我读了许多书如：《草房子》、《女儿的故事》、《西游记》、《德国一群老鼠的童话》等等。从这些书中有的让我明白了做人的道理</w:t>
      </w:r>
      <w:r>
        <w:rPr/>
        <w:t>;</w:t>
      </w:r>
      <w:r>
        <w:rPr/>
        <w:t>有的让我学到了可贵的精神。其中，给我印象最深的是《草房子》这本书。</w:t>
      </w:r>
    </w:p>
    <w:p>
      <w:pPr>
        <w:pStyle w:val="Normal"/>
        <w:rPr/>
      </w:pPr>
      <w:r>
        <w:rPr/>
        <w:t>《草房子》这本书的作者是曹文轩，他写过很多作品，有《根鸟》、《红瓦》、《细米》等，《草房子》这本书写了许多催人泪下、震撼人心的事，如：将一轮与白雀之间毫无瑕疵的事，不幸的桑桑与厄运相拼时的悲伤与优雅。这本书主要写了主人公桑桑与父亲来到油麻地，桑桑认识了许多朋友，因没有头发而被人称“秃鹤”的陆鹤，、心地善良的纸月、美丽多姿的白雀，细条高个的细马，家境富裕的杜小康。主人公桑桑是一个调皮、活泼、可爱的小男孩，为了引起别人对他的注意，他经常做一些稀奇古怪的事情，在烈日炎炎的夏天，穿着爸爸的大棉袄，弄得满头大汗</w:t>
      </w:r>
      <w:r>
        <w:rPr/>
        <w:t>;</w:t>
      </w:r>
      <w:r>
        <w:rPr/>
        <w:t>把自己家里的蚊帐拿下来剪成鱼网</w:t>
      </w:r>
      <w:r>
        <w:rPr/>
        <w:t>;</w:t>
      </w:r>
      <w:r>
        <w:rPr/>
        <w:t>把家里的碗柜改成鸽子的高级别墅……虽然在前面他很调皮，但在最后一章，他面对困难的坚强让我敬佩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本书，桑桑的调皮让我难忘，桑桑面对病魔不屈服的精神更是让我铭记于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