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美德少年先进事迹材料"/>
      <w:r>
        <w:rPr/>
        <w:t>十佳美德少年先进事迹材料</w:t>
      </w:r>
      <w:bookmarkEnd w:id="0"/>
    </w:p>
    <w:p>
      <w:pPr>
        <w:pStyle w:val="Normal"/>
        <w:rPr/>
      </w:pPr>
      <w:r>
        <w:rPr/>
        <w:t>在广饶县广饶街道颜徐学校，有一位熠熠闪光的校园之星，他取得了许多荣誉：雷锋式的好少年、校文明之星、学习标兵、县三好学生……他脸上总挂着自信的微笑，明亮的双眸透着智慧，他充满爱心，自强自律，品学兼优，全面发展，以自己的行动不断地为胸前的红领巾增光添彩。他就是颜徐学校六年级三班班长燕昊轩。</w:t>
      </w:r>
    </w:p>
    <w:p>
      <w:pPr>
        <w:pStyle w:val="Normal"/>
        <w:rPr/>
      </w:pPr>
      <w:r>
        <w:rPr/>
        <w:t>班级的领头雁</w:t>
      </w:r>
    </w:p>
    <w:p>
      <w:pPr>
        <w:pStyle w:val="Normal"/>
        <w:rPr/>
      </w:pPr>
      <w:r>
        <w:rPr/>
        <w:t>在学校，燕昊轩同学对待学习一丝不苟、脚踏实地。每一次的作业都按老师的要求认认真真地完成</w:t>
      </w:r>
      <w:r>
        <w:rPr/>
        <w:t>;</w:t>
      </w:r>
      <w:r>
        <w:rPr/>
        <w:t>课堂上总能听到他独特的见解。学习上是大家公认的“领头雁”。“时间是挤出来的，我要多学习多锻炼自己，为学校争得荣誉。”燕昊轩同学总是这样说。校内外的学习、活动常常忙得他不亦乐乎，但他总是充满自信地面对。在同学心中，燕昊轩同学更是被大家公认的热心人。不管谁有困难，他都会伸出热情之手，她主动要求和差生做同桌，在学习上他们结对，帮助鼓励他们。</w:t>
      </w:r>
    </w:p>
    <w:p>
      <w:pPr>
        <w:pStyle w:val="Normal"/>
        <w:rPr/>
      </w:pPr>
      <w:r>
        <w:rPr/>
        <w:t>家里的好孩子</w:t>
      </w:r>
    </w:p>
    <w:p>
      <w:pPr>
        <w:pStyle w:val="Normal"/>
        <w:rPr/>
      </w:pPr>
      <w:r>
        <w:rPr/>
        <w:t>在家里，他是个懂得感恩的好孩子。提起燕昊轩，小区的居民无不啧啧称赞，因为他在家里孝敬长辈，和睦邻里，小小年纪就有了很好的口碑。妈妈做饭时，他总爱在一旁帮忙，淘米、择菜、打鸡蛋，都是他的拿手好活。爷爷奶奶年纪大了，细心的他常常陪老人散步聊天。晚上，做完作业的他，为爷爷捶背，让老人开心。平时他坚持自己的事情自己做。整理房间，洗衣服。有时老家有事，妈妈需要回去操办，他就自己一人在家，做饭学习，把家里整理得井井有条。百善孝为先。他孝敬老人，体贴父母，得到邻里的由衷夸赞。</w:t>
      </w:r>
    </w:p>
    <w:p>
      <w:pPr>
        <w:pStyle w:val="Normal"/>
        <w:rPr/>
      </w:pPr>
      <w:r>
        <w:rPr/>
        <w:t>社区的小雷锋</w:t>
      </w:r>
    </w:p>
    <w:p>
      <w:pPr>
        <w:pStyle w:val="Normal"/>
        <w:rPr/>
      </w:pPr>
      <w:r>
        <w:rPr/>
        <w:t>在社会，他是一位热心公益、拾金不昧的小公民。他是学校文明志愿者，常带着几位小伙伴主动为社区做好事。捡拾绿化带白色垃圾，擦洗楼道栏杆，清理墙壁上的小广告等。“弯弯腰，捡出一片净土”。外出游玩、小区散步，他总不忘随手捡起地上的奶盒、纸屑，一言一行讲道德，举手投足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燕昊轩，他全面发展，积极进取，奉献为乐，表现优异，是一位美德好少年。我们相信，燕昊轩同学秉感恩之心，以爱心待人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