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发言稿新学期新气象小学生新学期国旗下演讲稿"/>
      <w:r>
        <w:rPr/>
        <w:t>小学生国旗下发言稿新学期新气象小学生新学期国旗下演讲稿</w:t>
      </w:r>
      <w:bookmarkEnd w:id="0"/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  <w:r>
        <w:rPr/>
        <w:t>我是来自高一</w:t>
      </w:r>
      <w:r>
        <w:rPr/>
        <w:t>13</w:t>
      </w:r>
      <w:r>
        <w:rPr/>
        <w:t>班的王天锐。今天我演讲的题目是</w:t>
      </w:r>
      <w:r>
        <w:rPr/>
        <w:t>:</w:t>
      </w:r>
      <w:r>
        <w:rPr/>
        <w:t>《新学期，新气象》。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变化</w:t>
      </w:r>
      <w:r>
        <w:rPr/>
        <w:t>;</w:t>
      </w:r>
      <w:r>
        <w:rPr/>
        <w:t>新，就是发展</w:t>
      </w:r>
      <w:r>
        <w:rPr/>
        <w:t>;</w:t>
      </w:r>
      <w:r>
        <w:rPr/>
        <w:t>新，就是创造。在新的学期，我们要不断求新，求变化，求进取，求发展，求创造，更要无所畏惧。作为一名高中生，我们应该刻苦学习知识、积极锻炼身体、努力提升素质，争取在新学期里，有新的气象、新的成绩、新的进步</w:t>
      </w:r>
      <w:r>
        <w:rPr/>
        <w:t>!</w:t>
      </w:r>
      <w:r>
        <w:rPr/>
        <w:t>诗人席慕容曾说过：“逝去的时光被岁月之手装订成一本极为拙劣的书”。然而，书可以掩盖，青春却没有涂改液。与其望洋兴叹，任生命之河在叹息中流出很远，不如踏进河水，哪怕让双脚沾满草屑和泥泞，也好感受爽朗和清凉</w:t>
      </w:r>
      <w:r>
        <w:rPr/>
        <w:t>;</w:t>
      </w:r>
      <w:r>
        <w:rPr/>
        <w:t>与其为花儿退去残红懊恨不迭，不如把阴晦伤感的心压下，晾晒在日渐成熟与灿烂的阳光中。同学们，我们有着心中的目标，已经开始了新的征程，我们要做探索的勇士，向学习的高峰奋勇冲击。花谢去，有青春的果实在枝头</w:t>
      </w:r>
      <w:r>
        <w:rPr/>
        <w:t>;</w:t>
      </w:r>
      <w:r>
        <w:rPr/>
        <w:t>水流去，有湿湿的波纹在河床。新的学期是新的起点。我们犹如一株的嫩芽，植入校园这春天的土地……俗话说</w:t>
      </w:r>
      <w:r>
        <w:rPr/>
        <w:t>,</w:t>
      </w:r>
      <w:r>
        <w:rPr/>
        <w:t>一年之计在于春，好的开头是成功的一半。在这个大地复苏、生机渐浓的季节，我们要开好这个头，以新学期为新的起点，以饱满的精神和坚定的信心，去迎接新学期的挑战。为此，同学们要做好“四个心”：</w:t>
      </w:r>
    </w:p>
    <w:p>
      <w:pPr>
        <w:pStyle w:val="Normal"/>
        <w:rPr/>
      </w:pPr>
      <w:r>
        <w:rPr/>
        <w:t>一是收心。要尽快从假期的自由散漫状态过渡到紧张有序的学习状态，严格遵守校纪校规，以良好的精神状态投入到新学期的学习任务中去。</w:t>
      </w:r>
    </w:p>
    <w:p>
      <w:pPr>
        <w:pStyle w:val="Normal"/>
        <w:rPr/>
      </w:pPr>
      <w:r>
        <w:rPr/>
        <w:t>二是决心。我们每一个人不仅要有远大的理想抱负，更要有近期的目标方向，有了近期的目标，才能知道自己每天应该做什么，怎么做，进而实现自己的长远理想。</w:t>
      </w:r>
    </w:p>
    <w:p>
      <w:pPr>
        <w:pStyle w:val="Normal"/>
        <w:rPr/>
      </w:pPr>
      <w:r>
        <w:rPr/>
        <w:t>三是恒心。明确了目标，就要付诸行动并持之以恒。我们要时刻提醒自己，要有持之以恒的精神</w:t>
      </w:r>
      <w:r>
        <w:rPr/>
        <w:t>!</w:t>
      </w:r>
    </w:p>
    <w:p>
      <w:pPr>
        <w:pStyle w:val="Normal"/>
        <w:rPr/>
      </w:pPr>
      <w:r>
        <w:rPr/>
        <w:t>四是信心。有人说：人生最大的敌人就是自己</w:t>
      </w:r>
      <w:r>
        <w:rPr/>
        <w:t>!</w:t>
      </w:r>
      <w:r>
        <w:rPr/>
        <w:t>是的，只要我们内心足够强大，越战越勇，顽强拼搏，以坚强的信念、必胜的信心向着目标努力，就一定能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张开双臂，去拥抱新的生活，那里有困难、挫折，也有希望和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