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婚礼上的经典讲话"/>
      <w:r>
        <w:rPr/>
        <w:t>集体婚礼上的经典讲话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今天是“五</w:t>
      </w:r>
      <w:r>
        <w:rPr/>
        <w:t>·</w:t>
      </w:r>
      <w:r>
        <w:rPr/>
        <w:t>一”国际劳动节。在这个属于劳动者的伟大而光荣的节日，县委宣传部、团县委共同举办“圆梦</w:t>
      </w:r>
      <w:r>
        <w:rPr/>
        <w:t>·</w:t>
      </w:r>
      <w:r>
        <w:rPr/>
        <w:t>钟爱一生”青年婚礼大典，意义重大而又深远。在此，我代表县委、县政府向活动的倡导者、组织者、支持者表示崇高的敬意，向踊跃参加这项活动的</w:t>
      </w:r>
      <w:r>
        <w:rPr/>
        <w:t>16</w:t>
      </w:r>
      <w:r>
        <w:rPr/>
        <w:t>对青年朋友表示热烈的祝贺，并致以真诚的祝福。</w:t>
      </w:r>
    </w:p>
    <w:p>
      <w:pPr>
        <w:pStyle w:val="Normal"/>
        <w:rPr/>
      </w:pPr>
      <w:r>
        <w:rPr/>
        <w:t>今天，你们敢于冲破旧俗，勇倡文明新风，步入婚礼的殿堂。你们以蓬勃的朝气，昂扬的斗志，为大名增添了勃勃生机。你们是全县广大青年的先进代表。我县的改革开放和经济建设需要你们这样的青年。在你们的感召下，必将会有更多的有志青年加入到你们的行列中来。</w:t>
      </w:r>
    </w:p>
    <w:p>
      <w:pPr>
        <w:pStyle w:val="Normal"/>
        <w:rPr/>
      </w:pPr>
      <w:r>
        <w:rPr/>
        <w:t>社会在发展，时代在进步。在县委、县政府的正确领导下，全县人民昂首阔步，走进了新一轮超常规、跨越式发展的重要历史时期，行进在了全面建设小康社会的行程上。面对新的机遇和挑战，进一步巩固和发展全县的大好形势，需要全县人民的共同努力，尤其需要广大青年朋友们的努力。因为，你们是推动我县经济建设和社会各项事业发展的生力军。参加婚典的</w:t>
      </w:r>
      <w:r>
        <w:rPr/>
        <w:t>16</w:t>
      </w:r>
      <w:r>
        <w:rPr/>
        <w:t>对青年要继续发扬敢为天下先的精神，积极主动地做精神文明建设的带头人，做推动经济发展的弄潮儿，维护社会稳定的带头人，做加快社会进步的开拓者。</w:t>
      </w:r>
    </w:p>
    <w:p>
      <w:pPr>
        <w:pStyle w:val="Normal"/>
        <w:rPr/>
      </w:pPr>
      <w:r>
        <w:rPr/>
        <w:t>希望你们胸怀大志，树立远大的理想和抱负。要把个人理想融入到全面建设小康社会的共同理想之中，把个人奋斗融入到为实现祖国富强、民主、文明的共同奋斗之中。个人利益服从大局利益和长远利益，以勤奋的工作态度、扎实的工作作风、良好的工作成绩树立起青年崭新的社会形象。</w:t>
      </w:r>
    </w:p>
    <w:p>
      <w:pPr>
        <w:pStyle w:val="Normal"/>
        <w:rPr/>
      </w:pPr>
      <w:r>
        <w:rPr/>
        <w:t>希望你们勤奋学习，不断增强服务社会的本领。青年人要担负起历史所赋予的重大使命，就要增强学习新知识的紧迫感和责任感。要向书本学习，向实践学习，向人民群众学习。要视野开阔，思维超前，勇立潮头。这是新的形势对青年朋友们提出的新的要求。</w:t>
      </w:r>
    </w:p>
    <w:p>
      <w:pPr>
        <w:pStyle w:val="Normal"/>
        <w:rPr/>
      </w:pPr>
      <w:r>
        <w:rPr/>
        <w:t>希望你们尊老爱幼，孝敬父母。尊老爱幼，孝敬父母是我们中华民族的传统美德。在新的历史时期，青年人一定要继承好，示范好，发扬好。</w:t>
      </w:r>
    </w:p>
    <w:p>
      <w:pPr>
        <w:pStyle w:val="Normal"/>
        <w:rPr/>
      </w:pPr>
      <w:r>
        <w:rPr/>
        <w:t>希望你们互敬互爱，勤俭持家。家庭是社会的细胞。青年人要以对社会高度负责的态度，搞好家庭建设。敬爱出和睦，勤俭持家久。这是千古遗训，青年人要牢记在心。</w:t>
      </w:r>
    </w:p>
    <w:p>
      <w:pPr>
        <w:pStyle w:val="Normal"/>
        <w:rPr/>
      </w:pPr>
      <w:r>
        <w:rPr/>
        <w:t>“</w:t>
      </w:r>
      <w:r>
        <w:rPr/>
        <w:t>世界是你们的，也是我们的，但是归根结底是你们的，你们青年人朝气蓬勃，正在兴旺时期，好象早晨八、九点钟的太阳，希望寄托在你们身上。”在此，我把毛泽东同志的这段话赠送给你们，让我们共勉。</w:t>
      </w:r>
    </w:p>
    <w:p>
      <w:pPr>
        <w:pStyle w:val="Normal"/>
        <w:rPr/>
      </w:pPr>
      <w:r>
        <w:rPr/>
        <w:t>最后，祝新婚夫妇心情愉快，工作顺利，永结同心，白头偕老。谢谢大家</w:t>
      </w:r>
      <w:r>
        <w:rPr/>
        <w:t>!</w:t>
      </w:r>
    </w:p>
    <w:p>
      <w:pPr>
        <w:pStyle w:val="Normal"/>
        <w:rPr/>
      </w:pPr>
      <w:r>
        <w:rPr/>
        <w:t>看过集体婚礼上的经典讲话的人还看了：</w:t>
      </w:r>
    </w:p>
    <w:p>
      <w:pPr>
        <w:pStyle w:val="Normal"/>
        <w:rPr/>
      </w:pPr>
      <w:r>
        <w:rPr/>
        <w:t>1.</w:t>
      </w:r>
      <w:r>
        <w:rPr/>
        <w:t>集体婚礼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集体婚礼上的讲话</w:t>
      </w:r>
    </w:p>
    <w:p>
      <w:pPr>
        <w:pStyle w:val="Normal"/>
        <w:rPr/>
      </w:pPr>
      <w:r>
        <w:rPr/>
        <w:t>3.</w:t>
      </w:r>
      <w:r>
        <w:rPr/>
        <w:t>在集体婚礼上的领导致辞讲话</w:t>
      </w:r>
    </w:p>
    <w:p>
      <w:pPr>
        <w:pStyle w:val="Normal"/>
        <w:rPr/>
      </w:pPr>
      <w:r>
        <w:rPr/>
        <w:t>4.</w:t>
      </w:r>
      <w:r>
        <w:rPr/>
        <w:t>集体婚礼上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集体婚礼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