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主题活动策划方案最新版十篇"/>
      <w:r>
        <w:rPr/>
        <w:t>安全生产月主题活动策划方案最新版十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统一在公司活动的指导思想上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安全发展、预防为主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到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四、活动组织形式</w:t>
      </w:r>
    </w:p>
    <w:p>
      <w:pPr>
        <w:pStyle w:val="Normal"/>
        <w:rPr/>
      </w:pPr>
      <w:r>
        <w:rPr/>
        <w:t>成立“安全生产月”活动领导小组，负责公司“安全生产月”活动的组织领导，“安全生产月”活动的具体组织工作由公司安质部、宣传部负责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1</w:t>
      </w:r>
      <w:r>
        <w:rPr/>
        <w:t>、公司将活动开展至车间、班组、分包队伍及劳务队伍的所有员工、农民工。参加人员应该包括全部签署直接合同或间接合同</w:t>
      </w:r>
      <w:r>
        <w:rPr/>
        <w:t>(</w:t>
      </w:r>
      <w:r>
        <w:rPr/>
        <w:t>与分包商及劳务队伍签订的</w:t>
      </w:r>
      <w:r>
        <w:rPr/>
        <w:t>)</w:t>
      </w:r>
      <w:r>
        <w:rPr/>
        <w:t>的员工，广泛动员，全员积极参与“安全生产月”各项活动。</w:t>
      </w:r>
    </w:p>
    <w:p>
      <w:pPr>
        <w:pStyle w:val="Normal"/>
        <w:rPr/>
      </w:pPr>
      <w:r>
        <w:rPr/>
        <w:t>2</w:t>
      </w:r>
      <w:r>
        <w:rPr/>
        <w:t>、以“安全发展、预防为主”为主题，积极组织开展“安全生产月”各项宣传活动。充分运用网络、报刊、广播、板报等各种形式开展“安全生产月”宣传活动</w:t>
      </w:r>
      <w:r>
        <w:rPr/>
        <w:t>;</w:t>
      </w:r>
      <w:r>
        <w:rPr/>
        <w:t>通过悬挂标语、挂图、彩旗，张贴主题招贴画等多种形式营造“安全生产月”活动氛围</w:t>
      </w:r>
      <w:r>
        <w:rPr/>
        <w:t>;</w:t>
      </w:r>
      <w:r>
        <w:rPr/>
        <w:t>通过开展安全签名、演讲、讲座、倡议书、图片、摄影展、宣传咨询日等形式多样、内容丰富的各类活动，掀起“安全生产月”宣传活动热潮。宣传的</w:t>
      </w:r>
      <w:r>
        <w:rPr/>
        <w:t>.</w:t>
      </w:r>
      <w:r>
        <w:rPr/>
        <w:t>重点是“以人为本”、“安全发展、预防为主”等安全理念，全面运行与完善安全管理及应急体系的重要意义，安全生产法律法规及科普知识、先进人物和典型事迹等。目的是提高员工的安全意识、安全素质、运行与完善安全管理及应急体系的自觉性。</w:t>
      </w:r>
    </w:p>
    <w:p>
      <w:pPr>
        <w:pStyle w:val="Normal"/>
        <w:rPr/>
      </w:pPr>
      <w:r>
        <w:rPr/>
        <w:t>3</w:t>
      </w:r>
      <w:r>
        <w:rPr/>
        <w:t>、根据国家、集团和公司的整体要求及公司实际情况，大力组织开展各类安全教育培训活动。以促进安全管理及应急体系全面运行为核心，开展各类体系文件、程序的教育培训工作，多轮次的开展危险源辨识及各控制措施的教育培训工作，确保广大员工特别是岗位员工能正确辨识与控制各类危险源。“安全生产月”期间，组织广大员工收看“安全生产月”主题宣传片及两部安全生产警示教育片，参加“全国安全生产应急知识竞赛”答题、“安康杯”竞赛及创建青年安全生产示范岗活动。开展安全生产事故案例警示教育活动。</w:t>
      </w:r>
    </w:p>
    <w:p>
      <w:pPr>
        <w:pStyle w:val="Normal"/>
        <w:rPr/>
      </w:pPr>
      <w:r>
        <w:rPr/>
        <w:t>4</w:t>
      </w:r>
      <w:r>
        <w:rPr/>
        <w:t>、组织开展安全生产大检查。在车间安全生产自检自改的基础上，制定详细的安全生产检查计划，组织各层级的综合或专项安全检查组，开展安全生产大检查。检查中，各级主要领导要亲自带队，其他领导应参加业务范围内的安全检查。根据国家、集团、母公司对安全生产工作的各项要求，对安全管理及现场安全工作情况进行全面的检查，对查出的</w:t>
      </w:r>
      <w:r>
        <w:rPr/>
        <w:t>`</w:t>
      </w:r>
      <w:r>
        <w:rPr/>
        <w:t>事故隐患，要定人员、定资金、定时间、定措施，认真开展治理工作。检查重点为安全管理及应急体系运行、安全教育培训、日常安全监督管理、高危作业安全管理、汛期安全等工作以及</w:t>
      </w:r>
      <w:r>
        <w:rPr/>
        <w:t>20</w:t>
      </w:r>
      <w:r>
        <w:rPr/>
        <w:t>年以来发生过重伤以上生产安全事故的项目、环节。</w:t>
      </w:r>
    </w:p>
    <w:p>
      <w:pPr>
        <w:pStyle w:val="Normal"/>
        <w:rPr/>
      </w:pPr>
      <w:r>
        <w:rPr/>
        <w:t>(1)</w:t>
      </w:r>
      <w:r>
        <w:rPr/>
        <w:t>安全管理情况检查</w:t>
      </w:r>
    </w:p>
    <w:p>
      <w:pPr>
        <w:pStyle w:val="Normal"/>
        <w:rPr/>
      </w:pPr>
      <w:r>
        <w:rPr/>
        <w:t>检查的重点：一是与安全生产相关各类证照取证及复验情况、合法经营情况</w:t>
      </w:r>
      <w:r>
        <w:rPr/>
        <w:t>;</w:t>
      </w:r>
      <w:r>
        <w:rPr/>
        <w:t>二是安全管理及应急体系运行及完善情况，包括：公司提出的各整改项落实情况，体系运行计划、动员情况，各分体系特别是安全教育培训体系、日常安全监管体系、组织体系、责任体系、投入体系运行情况，安全文化体系建设及安全文化建设示范企业创建情况</w:t>
      </w:r>
      <w:r>
        <w:rPr/>
        <w:t>;</w:t>
      </w:r>
      <w:r>
        <w:rPr/>
        <w:t>三是《中国中材国际工程股份有限公司母公司</w:t>
      </w:r>
      <w:r>
        <w:rPr/>
        <w:t>20__</w:t>
      </w:r>
      <w:r>
        <w:rPr/>
        <w:t>年安全生产工作要点》布置的各项工作落实情况</w:t>
      </w:r>
      <w:r>
        <w:rPr/>
        <w:t>;</w:t>
      </w:r>
      <w:r>
        <w:rPr/>
        <w:t>四是“安全生产月”及各类安全活动组织计划情况。</w:t>
      </w:r>
    </w:p>
    <w:p>
      <w:pPr>
        <w:pStyle w:val="Normal"/>
        <w:rPr/>
      </w:pPr>
      <w:r>
        <w:rPr/>
        <w:t>(2)</w:t>
      </w:r>
      <w:r>
        <w:rPr/>
        <w:t>作业现场安全检查</w:t>
      </w:r>
    </w:p>
    <w:p>
      <w:pPr>
        <w:pStyle w:val="Normal"/>
        <w:rPr/>
      </w:pPr>
      <w:r>
        <w:rPr/>
        <w:t>全面开展生产</w:t>
      </w:r>
      <w:r>
        <w:rPr/>
        <w:t>(</w:t>
      </w:r>
      <w:r>
        <w:rPr/>
        <w:t>施工</w:t>
      </w:r>
      <w:r>
        <w:rPr/>
        <w:t>)</w:t>
      </w:r>
      <w:r>
        <w:rPr/>
        <w:t>作业现场安全检查，检查具体内容为“安全生产月”活动氛围、现场平面布置、文明生产</w:t>
      </w:r>
      <w:r>
        <w:rPr/>
        <w:t>(</w:t>
      </w:r>
      <w:r>
        <w:rPr/>
        <w:t>施工</w:t>
      </w:r>
      <w:r>
        <w:rPr/>
        <w:t>)</w:t>
      </w:r>
      <w:r>
        <w:rPr/>
        <w:t>、环境、劳保用品使用、安全警示标志设置、安全设施设置、水、电、气及各类管线安全、高危作业、设备管理、消防设施、重大或重要危险源、特种设备及特种作业、作业人员安全行为、办公区和生活区、交通安全、各系统安全状况等方面。检查重点高危作业、高空作业、用电管理、特种设备及特种作业等方面安全生产情况。</w:t>
      </w:r>
    </w:p>
    <w:p>
      <w:pPr>
        <w:pStyle w:val="Normal"/>
        <w:rPr/>
      </w:pPr>
      <w:r>
        <w:rPr/>
        <w:t>5</w:t>
      </w:r>
      <w:r>
        <w:rPr/>
        <w:t>、积极参加国家及地方政府组织的各类“安全生产月”活动。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rPr/>
      </w:pPr>
      <w:r>
        <w:rPr/>
        <w:t>1</w:t>
      </w:r>
      <w:r>
        <w:rPr/>
        <w:t>、紧紧围绕“安全发展、预防为主”这一活动主题，积极开展“安全生产月”各项活动。</w:t>
      </w:r>
    </w:p>
    <w:p>
      <w:pPr>
        <w:pStyle w:val="Normal"/>
        <w:rPr/>
      </w:pPr>
      <w:r>
        <w:rPr/>
        <w:t>2</w:t>
      </w:r>
      <w:r>
        <w:rPr/>
        <w:t>、以“安全生产月”活动为契机，做好当前各项工作</w:t>
      </w:r>
      <w:r>
        <w:rPr/>
        <w:t>;</w:t>
      </w:r>
      <w:r>
        <w:rPr/>
        <w:t>以全面运行安全管理及应急体系为中心，精心部署，精心组织，采取有力措施，推动</w:t>
      </w:r>
      <w:r>
        <w:rPr/>
        <w:t>20__</w:t>
      </w:r>
      <w:r>
        <w:rPr/>
        <w:t>年各项安全生产工作的有效落实，促进全年安全生产形势的稳定好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“安全生产月”结束后，对“安全生产月”活动情况进行总结，于</w:t>
      </w:r>
      <w:r>
        <w:rPr/>
        <w:t>7</w:t>
      </w:r>
      <w:r>
        <w:rPr/>
        <w:t>月</w:t>
      </w:r>
      <w:r>
        <w:rPr/>
        <w:t>3</w:t>
      </w:r>
      <w:r>
        <w:rPr/>
        <w:t>日前，将总结材料报公司安质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