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石材采购合同范本"/>
      <w:r>
        <w:rPr/>
        <w:t>简单石材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按照《中华人民共和国合同法》，遵循诚实、平等、信用、互惠互利的原则就甲方向乙方定购石材达成如下协议：标的物：乙方提供给甲方石材的规格、数量、单价如下表：名称规格厚度数量单价金额备注合计工程总价款约：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_</w:t>
      </w:r>
      <w:r>
        <w:rPr/>
        <w:t>元</w:t>
      </w:r>
      <w:r>
        <w:rPr/>
        <w:t>)</w:t>
      </w:r>
      <w:r>
        <w:rPr/>
        <w:t>，包括石材的生产、加工、包装及运输，结算价款以甲乙双方现场实际验收数量为准。到货地点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双方责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提供卸货场地及货物验收后的保管</w:t>
      </w:r>
      <w:r>
        <w:rPr/>
        <w:t>;</w:t>
      </w:r>
      <w:r>
        <w:rPr/>
        <w:t>乙方负责石材的生产加工、包装运输、装卸货物</w:t>
      </w:r>
      <w:r>
        <w:rPr/>
        <w:t>;</w:t>
      </w:r>
      <w:r>
        <w:rPr/>
        <w:t>石材在往返运输、装卸过程中发生的损毁及各类责任事故皆由乙方负责。乙方所供石材的规格、质量须与样品一致</w:t>
      </w:r>
      <w:r>
        <w:rPr/>
        <w:t>;</w:t>
      </w:r>
      <w:r>
        <w:rPr/>
        <w:t>石材乃天然物资，轻微色差在所难免，如乙方提供的石材色差较为明显时，甲方有权拒收石材，乙方应积极配合甲方给于退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