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朋友的道歉信"/>
      <w:r>
        <w:rPr/>
        <w:t>写给朋友的道歉信</w:t>
      </w:r>
      <w:bookmarkEnd w:id="0"/>
    </w:p>
    <w:p>
      <w:pPr>
        <w:pStyle w:val="Normal"/>
        <w:rPr/>
      </w:pPr>
      <w:r>
        <w:rPr/>
        <w:t>我不知道我们还能不能算作朋友，但我其实一直都把你当作朋友。即使我们已经有一段时间没有联络过。</w:t>
      </w:r>
    </w:p>
    <w:p>
      <w:pPr>
        <w:pStyle w:val="Normal"/>
        <w:rPr/>
      </w:pPr>
      <w:r>
        <w:rPr/>
        <w:t>今天，我只想对你说一声对不起。站在我的角度和立场上真心的对你说声对不起。对我曾经肆意妄为的一句话深深的表示歉意。</w:t>
      </w:r>
    </w:p>
    <w:p>
      <w:pPr>
        <w:pStyle w:val="Normal"/>
        <w:rPr/>
      </w:pPr>
      <w:r>
        <w:rPr/>
        <w:t>今天周末，工作的时间也没有什么安排，翻开曾经的聊天记录，我觉得其实你一直很不错，只是我喜欢沉浸在自己的思维模式中想问题、看事情。</w:t>
      </w:r>
    </w:p>
    <w:p>
      <w:pPr>
        <w:pStyle w:val="Normal"/>
        <w:rPr/>
      </w:pPr>
      <w:r>
        <w:rPr/>
        <w:t>对于你们的事情，我觉得我应该超脱。你们是你们，我们是我们，我和他是我和他。可以是彼此的朋友，也能是共同的友人。</w:t>
      </w:r>
    </w:p>
    <w:p>
      <w:pPr>
        <w:pStyle w:val="Normal"/>
        <w:rPr/>
      </w:pPr>
      <w:r>
        <w:rPr/>
        <w:t>今天，我突然有一点点觉得可惜。因为，年届三十我才懂得什么叫做珍惜。</w:t>
      </w:r>
    </w:p>
    <w:p>
      <w:pPr>
        <w:pStyle w:val="Normal"/>
        <w:rPr/>
      </w:pPr>
      <w:r>
        <w:rPr/>
        <w:t>未来的事情很难说清。过去的，我不想拾起，感谢你和我过往的经历，让我再一次得到了一个小小的教训。</w:t>
      </w:r>
    </w:p>
    <w:p>
      <w:pPr>
        <w:pStyle w:val="Normal"/>
        <w:rPr/>
      </w:pPr>
      <w:r>
        <w:rPr/>
        <w:t>直到此刻，其实我还是有一件小小的心愿，希望我的道歉能够换起我们崭新的友谊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