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致辞讲话稿范文"/>
      <w:r>
        <w:rPr/>
        <w:t>开业致辞讲话稿范文</w:t>
      </w:r>
      <w:bookmarkEnd w:id="0"/>
    </w:p>
    <w:p>
      <w:pPr>
        <w:pStyle w:val="Normal"/>
        <w:rPr/>
      </w:pPr>
      <w:r>
        <w:rPr/>
        <w:t>尊敬的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~~</w:t>
      </w:r>
      <w:r>
        <w:rPr/>
        <w:t>公司领导以及全体人员，感谢各位来宾参加我们公司的开业大典，与我们一起庆祝欧公司开业这一天。经过了多番考虑和公司全体人员决定，今天宣布</w:t>
      </w:r>
      <w:r>
        <w:rPr/>
        <w:t>~~</w:t>
      </w:r>
      <w:r>
        <w:rPr/>
        <w:t>公司成立。</w:t>
      </w:r>
    </w:p>
    <w:p>
      <w:pPr>
        <w:pStyle w:val="Normal"/>
        <w:rPr/>
      </w:pPr>
      <w:r>
        <w:rPr/>
        <w:t>经过多年的积累和准备，今天我们公司开业了，对于未来的发展我们都已经有了规划。这是非常隆重的一天，特意邀请了商界各位朋友，来参加我们开业典礼。我们公司还处于发展阶段。刚开始很多事情都需要忙碌，我们想要发展离不开各位的支持，离不开与大家的合作。在这里感谢所有捧场的人，这对我们公司来说是一次考验。因为刚成立，所以需要应对的考验很多。我们就如同蹒跚的幼儿。或许有哪些地方做的不好，还希望大家在关键时搀扶一把。</w:t>
      </w:r>
    </w:p>
    <w:p>
      <w:pPr>
        <w:pStyle w:val="Normal"/>
        <w:rPr/>
      </w:pPr>
      <w:r>
        <w:rPr/>
        <w:t>为了开业典礼这一天我们准备了几个月时间，毕竟开业很隆重，不能不重视，这是公司的开始时期，也是成长的起点，所以开业之初需要各界人士的支持。新公司只是一个框架，需要在做的所有同事，各位领导一起努力，要大家众志成城，一起携手，让我们公司在接下来的路上走的更远。</w:t>
      </w:r>
    </w:p>
    <w:p>
      <w:pPr>
        <w:pStyle w:val="Normal"/>
        <w:rPr/>
      </w:pPr>
      <w:r>
        <w:rPr/>
        <w:t>员工是一个公司的基础，我们现在有员工</w:t>
      </w:r>
      <w:r>
        <w:rPr/>
        <w:t>45</w:t>
      </w:r>
      <w:r>
        <w:rPr/>
        <w:t>人，人数虽少，基本的结构已经齐全，在今后我们还会招聘更多的人成为我们的员工，在做的各位员工，将是我们公司的基石，需要你们的带领，需要你们支撑，让我们公司度过开业后的成长阶段，走过最艰难的时期。</w:t>
      </w:r>
    </w:p>
    <w:p>
      <w:pPr>
        <w:pStyle w:val="Normal"/>
        <w:rPr/>
      </w:pPr>
      <w:r>
        <w:rPr/>
        <w:t>我们都知道，开始是最难的阶段，或许我们会遇到很多的问题，同样也会遇到一些竞争对手的打压，商场如战场，我希望大家都能够坚持，都能够记住公司是大家的，是我们的大树，想要走的远，就需要大家努力，不要轻言放弃，在最艰难时，相互搀扶，相互鼓励，只要经过了一段考验，我们就可以涅槃蜕变。</w:t>
      </w:r>
    </w:p>
    <w:p>
      <w:pPr>
        <w:pStyle w:val="Normal"/>
        <w:rPr/>
      </w:pPr>
      <w:r>
        <w:rPr/>
        <w:t>任何时候我都希望所有人记住，有顺有逆，顺则进逆则退，坚持到底，做到最后，往往才会让我们发觉，原来我们走上了一条不同的路，这或许就是我们的选择。没有人能够面临这样的问题作出退让，因为心中的坚持，让我们继续前进。</w:t>
      </w:r>
    </w:p>
    <w:p>
      <w:pPr>
        <w:pStyle w:val="Normal"/>
        <w:rPr/>
      </w:pPr>
      <w:r>
        <w:rPr/>
        <w:t>感谢各位来宾见证我们公司的成立，感谢各界人士对我们的支持，同样也感谢愿意与我们站在一起的员工，在今后，我们公司在领导的带领下，将会开始奋发向前，走上一条竞争之路，今天是开始，也是战斗号角吹响的一天。当她吹响的那一刻就代表着我们公司已经在迈步，朝前走。我们绝不退缩，我们也不会后退，让我们一起庆祝这开心的一刻，让我们铭记这一天，征程从今天开始，未来靠我们努力。愿大家一起努力，感谢各位朋友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