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业余党校学习心得体会精选"/>
      <w:r>
        <w:rPr/>
        <w:t>关于业余党校学习心得体会精选</w:t>
      </w:r>
      <w:bookmarkEnd w:id="0"/>
    </w:p>
    <w:p>
      <w:pPr>
        <w:pStyle w:val="Normal"/>
        <w:rPr/>
      </w:pPr>
      <w:r>
        <w:rPr/>
        <w:t>"</w:t>
      </w:r>
      <w:r>
        <w:rPr/>
        <w:t>没有共产党，就没有新中国，没有共产党，就没有</w:t>
      </w:r>
      <w:r>
        <w:rPr/>
        <w:t>......"</w:t>
      </w:r>
      <w:r>
        <w:rPr/>
        <w:t>每当听到这首熟悉而又令人那肃然起敬的歌曲时，我的心就会异常的澎湃与跳动，脑海中一幅幅历史画面就会无数次的的跳跃在我的眼前，是那样的逼真与豪壮，我想这也许是党对人的号召力，几时，党对于我来说是神秘的，不可窥探的，然而今天</w:t>
      </w:r>
      <w:r>
        <w:rPr/>
        <w:t>.....</w:t>
      </w:r>
    </w:p>
    <w:p>
      <w:pPr>
        <w:pStyle w:val="Normal"/>
        <w:rPr/>
      </w:pPr>
      <w:r>
        <w:rPr/>
        <w:t>今年，我有机会参加学校举办的第七期业余党校的学习，我想我应该是幸运的，通过这次业余学习，揭开了党的神秘面纱，满足了我对党的好奇心，使我对党的精髓、党的历史、有了更深的认识与理解。</w:t>
      </w:r>
    </w:p>
    <w:p>
      <w:pPr>
        <w:pStyle w:val="Normal"/>
        <w:rPr/>
      </w:pPr>
      <w:r>
        <w:rPr/>
        <w:t>在刚开始的时候曾以为学习党的知识枯燥乏味，全是一些理论性的东西。对于我们现在青年学生来讲党这个概念，也许只有战争片里才会提到，对于我们来讲党这个词越来越陌生了。但是我错了，就像培训中林荣凑老师的党的光辉历程一讲，讲得很生动，在轻松的氛围下，我们不知不觉地走过了党由青涩到稚嫩的足迹。老师深刻的讲解，真实画面的回放，使我们的思想在一个四方的教室里面发生碰撞，擦出心灵的火花。</w:t>
      </w:r>
    </w:p>
    <w:p>
      <w:pPr>
        <w:pStyle w:val="Normal"/>
        <w:rPr/>
      </w:pPr>
      <w:r>
        <w:rPr/>
        <w:t>对于此次学习，给我印象最深的就是嘉兴南胡一行。在那儿我亲眼目睹了多年依旧的红船，观看了庄严的党史博物馆。当我看到高三同学入党宣誓时的那一刻，我再一次下定决心争取早日加入到党组织中来。</w:t>
      </w:r>
    </w:p>
    <w:p>
      <w:pPr>
        <w:pStyle w:val="Normal"/>
        <w:rPr/>
      </w:pPr>
      <w:r>
        <w:rPr/>
        <w:t>我真正系统地接触和学习党的基本知识是在这次培训班上。提高了对党的认识，纠正了自己原有的不正确想法。通过学习，我了解了党的发展历程，对党的性质、宗旨、任务等基本知识有了进一步的了解，对党的认识也有了进一步的提高。才真正体会到了中国共产党的伟大、光荣和正确。尤其是学习了江泽民同志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更感到只有中国共产党是全中国最广大人民利益的忠实代表，才是中国先进生产力和中国先进文化的代表。中国要发展、要进步，只能坚持中国共产党的领导。</w:t>
      </w:r>
    </w:p>
    <w:p>
      <w:pPr>
        <w:pStyle w:val="Normal"/>
        <w:rPr/>
      </w:pPr>
      <w:r>
        <w:rPr/>
        <w:t>中国共产党是中国工人阶级的先锋队</w:t>
      </w:r>
      <w:r>
        <w:rPr/>
        <w:t>;</w:t>
      </w:r>
      <w:r>
        <w:rPr/>
        <w:t>是各族人民利益的忠实代表</w:t>
      </w:r>
      <w:r>
        <w:rPr/>
        <w:t>;</w:t>
      </w:r>
      <w:r>
        <w:rPr/>
        <w:t>是中国社会主义事业的领导核心。</w:t>
      </w:r>
    </w:p>
    <w:p>
      <w:pPr>
        <w:pStyle w:val="Normal"/>
        <w:rPr/>
      </w:pPr>
      <w:r>
        <w:rPr/>
        <w:t>正是这样的，从动荡年代</w:t>
      </w:r>
      <w:r>
        <w:rPr/>
        <w:t>mdash;mdash;</w:t>
      </w:r>
      <w:r>
        <w:rPr/>
        <w:t>新中国的成立</w:t>
      </w:r>
      <w:r>
        <w:rPr/>
        <w:t>mdash;mdash;</w:t>
      </w:r>
      <w:r>
        <w:rPr/>
        <w:t>改革开放</w:t>
      </w:r>
      <w:r>
        <w:rPr/>
        <w:t>mdash;mdash;2016</w:t>
      </w:r>
      <w:r>
        <w:rPr/>
        <w:t>年北京申奥成功</w:t>
      </w:r>
      <w:r>
        <w:rPr/>
        <w:t>mdash;mdash;</w:t>
      </w:r>
      <w:r>
        <w:rPr/>
        <w:t>中国正式加入</w:t>
      </w:r>
      <w:r>
        <w:rPr/>
        <w:t>WTO</w:t>
      </w:r>
      <w:r>
        <w:rPr/>
        <w:t>等一个个举世瞩目的事例活生生地说明中国要改革，中国正在进步，中国一步步迈向辉煌，而其中党起的作用是显著的。</w:t>
      </w:r>
    </w:p>
    <w:p>
      <w:pPr>
        <w:pStyle w:val="Normal"/>
        <w:rPr/>
      </w:pPr>
      <w:r>
        <w:rPr/>
        <w:t>中国共产党是以马克思列宁主义，毛泽东思想和邓小平理论作为行动指南，党的最终目标是实现共产主义的社会制度。它领导了全国各族人民，经过长期的革命斗争，取得了新民主主义革命的胜利，建立了人民民主专政的中华人民共和国。建国后又顺利进行了社会主义改造。完成了新民主主义时期到社会主义时期的过渡。</w:t>
      </w:r>
    </w:p>
    <w:p>
      <w:pPr>
        <w:pStyle w:val="Normal"/>
        <w:rPr/>
      </w:pPr>
      <w:r>
        <w:rPr/>
        <w:t>这不就正是</w:t>
      </w:r>
      <w:r>
        <w:rPr/>
        <w:t>"</w:t>
      </w:r>
      <w:r>
        <w:rPr/>
        <w:t>没有共产党就没有新中国</w:t>
      </w:r>
      <w:r>
        <w:rPr/>
        <w:t>"</w:t>
      </w:r>
      <w:r>
        <w:rPr/>
        <w:t>的写照吗</w:t>
      </w:r>
      <w:r>
        <w:rPr/>
        <w:t>?</w:t>
      </w:r>
      <w:r>
        <w:rPr/>
        <w:t>新中国的成立也不是一朝一夕就可以做到的，在这一过程中通过了千千万万共产党人的努力，是共产党员用鲜血换来的，实现了社会主义社会。</w:t>
      </w:r>
    </w:p>
    <w:p>
      <w:pPr>
        <w:pStyle w:val="Normal"/>
        <w:rPr/>
      </w:pPr>
      <w:r>
        <w:rPr/>
        <w:t>共产主义宣言发表</w:t>
      </w:r>
      <w:r>
        <w:rPr/>
        <w:t>100</w:t>
      </w:r>
      <w:r>
        <w:rPr/>
        <w:t>多年以来，社会主义理论具有强大的生命力，社会主义的本质是解放发展生产力，推动社会前进，消灭剥削，最终达到共同富裕。虽然这样的社会状况已基本建立起来，但还存在着许多弊端，总体来说中国整体国民素质还不太高。只有学习马克思主义，毛泽东思想，邓小平理论，认真学习科学文化知识是一条致富，提高素质的捷径。</w:t>
      </w:r>
    </w:p>
    <w:p>
      <w:pPr>
        <w:pStyle w:val="Normal"/>
        <w:rPr/>
      </w:pPr>
      <w:r>
        <w:rPr/>
        <w:t>以前总在电视或报纸上听到江泽民提出</w:t>
      </w:r>
      <w:r>
        <w:rPr/>
        <w:t>"</w:t>
      </w:r>
      <w:r>
        <w:rPr/>
        <w:t>三个代表</w:t>
      </w:r>
      <w:r>
        <w:rPr/>
        <w:t>"</w:t>
      </w:r>
      <w:r>
        <w:rPr/>
        <w:t>思想重要讲话等等。代表中国先进生产力的发展要求，代表中国先进文化的前进方向，代表中国最广大人民的根本利益就是三个代表重要思想。</w:t>
      </w:r>
    </w:p>
    <w:p>
      <w:pPr>
        <w:pStyle w:val="Normal"/>
        <w:rPr/>
      </w:pPr>
      <w:r>
        <w:rPr/>
        <w:t>虽然我们只是业余党校的学员，也没有参加过很多次培训，但既然我们参加了培训便要以一名党员的身份来衡量自己，贯彻实行党的基本路线，带动群众，认识到党的利益高于一切，自觉遵守党纪，维护党的团结统一，反对两面派行为，切实开展批评与自我批评，密切联系群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人的思想都要经过多次的洗礼和飞跃，因此，通过这期业余党校学习我真得益匪浅，重新找到自己在人生中的定位，使我的生活不再迷惘与消沉，也少了粉灰色的色彩，使我对自己未来的人生和前途，充满着信心和美好憧憬。同时也让我对党有了更深刻的认识，端正了入党动机，我会在现实生活中不断地认识自己的缺点和不足，并及早的改正，提高自己的党性修养，在大是大非面前保持清醒的头脑，高度一致，争取在思想上早日入党，在各方面起到很好的模范带头作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