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册英语教学计划"/>
      <w:r>
        <w:rPr/>
        <w:t>高二上册英语教学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排在我们前面的几个理科班的差距。重点：认真完成各单元的听，说，读。写任务。难点：帮助学生了解文章背景，从而促进学生对文章的透彻理解，提高阅读理解能力，复习各种语法项目</w:t>
      </w:r>
      <w:r>
        <w:rPr/>
        <w:t>(</w:t>
      </w:r>
      <w:r>
        <w:rPr/>
        <w:t>过去分词、倒装、省略、虚拟语气、</w:t>
      </w:r>
      <w:r>
        <w:rPr/>
        <w:t>it</w:t>
      </w:r>
      <w:r>
        <w:rPr/>
        <w:t>的用法及</w:t>
      </w:r>
      <w:r>
        <w:rPr/>
        <w:t>v—ing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