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演讲稿精选"/>
      <w:r>
        <w:rPr/>
        <w:t>工厂安全演讲稿精选</w:t>
      </w:r>
      <w:bookmarkEnd w:id="0"/>
    </w:p>
    <w:p>
      <w:pPr>
        <w:pStyle w:val="Normal"/>
        <w:rPr/>
      </w:pPr>
      <w:r>
        <w:rPr/>
        <w:t>作为安监阵线的一名新兵，近多少年的工作，我深深领会到，保险生产是大事，又是件难事。平安生产事关国民性命健康、经济发展跟社会稳固，虽不是新工作，但面临着很多新情形、新问题。特殊是安全生产工作点多、面广、量大，在安全生产方面的历史欠账在较短时光一时还难以还清，再加上安全生产有诸多不断定因素，安全出产确切又是个难事。</w:t>
      </w:r>
    </w:p>
    <w:p>
      <w:pPr>
        <w:pStyle w:val="Normal"/>
        <w:rPr/>
      </w:pPr>
      <w:r>
        <w:rPr/>
        <w:t>然而，既然挑起了这副担子，我就无怨无悔，就要干出实效。要想干出实效，必需有强烈的事业心，做安全生产的热心人</w:t>
      </w:r>
      <w:r>
        <w:rPr/>
        <w:t>;</w:t>
      </w:r>
      <w:r>
        <w:rPr/>
        <w:t>要有强烈的责任感，做安全生产的明确人。</w:t>
      </w:r>
    </w:p>
    <w:p>
      <w:pPr>
        <w:pStyle w:val="Normal"/>
        <w:rPr/>
      </w:pPr>
      <w:r>
        <w:rPr/>
        <w:t>所谓热心人，就是要热心安全生产工作，只有这样，才干加强自动性，干好安全生产工作。组织上刚任命我为</w:t>
      </w:r>
      <w:r>
        <w:rPr/>
        <w:t>_</w:t>
      </w:r>
      <w:r>
        <w:rPr/>
        <w:t>市安监局局长时，有许多老友人都劝我，安监工作义务重、责任大，说近</w:t>
      </w:r>
      <w:r>
        <w:rPr/>
        <w:t>50</w:t>
      </w:r>
      <w:r>
        <w:rPr/>
        <w:t>岁的人了，平温和和干几年就退休了，不要再担危险，干这苦差事。但是，我对安全生产是这样懂得的：一个处所政绩可能有良多，如果用数字来权衡的话，安全生产是“</w:t>
      </w:r>
      <w:r>
        <w:rPr/>
        <w:t>1”</w:t>
      </w:r>
      <w:r>
        <w:rPr/>
        <w:t>，是摆在首位的独一的有效数字，其余都是</w:t>
      </w:r>
      <w:r>
        <w:rPr/>
        <w:t>1</w:t>
      </w:r>
      <w:r>
        <w:rPr/>
        <w:t>后面的十进位的零，假如安全生产搞不好，其余政绩再多都是零。</w:t>
      </w:r>
    </w:p>
    <w:p>
      <w:pPr>
        <w:pStyle w:val="Normal"/>
        <w:rPr/>
      </w:pPr>
      <w:r>
        <w:rPr/>
        <w:t>组织上将这副担子交给本人，我暗暗下定决心一定要挑好，用自己的热心干出一番花样。我很庆幸组织上为我们配了一个好班子，人人想事业，干事业。</w:t>
      </w:r>
      <w:r>
        <w:rPr/>
        <w:t>_</w:t>
      </w:r>
      <w:r>
        <w:rPr/>
        <w:t>年建局伊始，我和班子成员就提出了要发挥“团结、求实、谨严、创新”的安监精力，达到“职员精悍、装备优良、工作高效、争创一流”的工作目标，并及时向</w:t>
      </w:r>
      <w:r>
        <w:rPr/>
        <w:t>_</w:t>
      </w:r>
      <w:r>
        <w:rPr/>
        <w:t>市委、市政府反应全市安全生产情况，争夺市领导的支撑。市委、市政府先后多次召开常委扩展会、市长办公会议听取安监部门的汇报，研究解决安全生产存在的凸起问题，并确定安全生产实行一票否决。</w:t>
      </w:r>
    </w:p>
    <w:p>
      <w:pPr>
        <w:pStyle w:val="Normal"/>
        <w:rPr/>
      </w:pPr>
      <w:r>
        <w:rPr/>
        <w:t>在经费上，</w:t>
      </w:r>
      <w:r>
        <w:rPr/>
        <w:t>_</w:t>
      </w:r>
      <w:r>
        <w:rPr/>
        <w:t>市委、市政府重要领导明确表现，再紧也不能紧安全，安监部门经费财政要给予充足保障。市安监局成立后，为尽快建立起县、乡“三级”安监机构，我屡次向市、县政府的领导陈说利弊，市政府就县乡安监机构建设专门立项督查，各县区都建立了正科级的安全生产监督管理局，乡镇全体建立了安监办公室。市安监局编制也先后由</w:t>
      </w:r>
      <w:r>
        <w:rPr/>
        <w:t>12</w:t>
      </w:r>
      <w:r>
        <w:rPr/>
        <w:t>人增添为</w:t>
      </w:r>
      <w:r>
        <w:rPr/>
        <w:t>35</w:t>
      </w:r>
      <w:r>
        <w:rPr/>
        <w:t>人，各县区安监局编制都在</w:t>
      </w:r>
      <w:r>
        <w:rPr/>
        <w:t>10</w:t>
      </w:r>
      <w:r>
        <w:rPr/>
        <w:t>人以上，乡镇在</w:t>
      </w:r>
      <w:r>
        <w:rPr/>
        <w:t>2</w:t>
      </w:r>
      <w:r>
        <w:rPr/>
        <w:t>人以上，多的到达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当初，</w:t>
      </w:r>
      <w:r>
        <w:rPr/>
        <w:t>_</w:t>
      </w:r>
      <w:r>
        <w:rPr/>
        <w:t>市三级机构初步树立和完美，为抓好安全生产供给了组织保障。为切实增强各级安监步队设备建设，我一一县区作县区长的工作，各县区、乡镇都专门拨付了专款，配置了安全监察专用车辆、电脑、摄像器材等装备，为实行有效监管发明了前提。</w:t>
      </w:r>
    </w:p>
    <w:p>
      <w:pPr>
        <w:pStyle w:val="Normal"/>
        <w:rPr/>
      </w:pPr>
      <w:r>
        <w:rPr/>
        <w:t>所谓明白人，就是面对安监工作的新情势，增强责任感，主动学习和研究、探讨安全生产的法则和特色，居安思危，居危思进，捉住重点，成为安全生产的明白人。只有成为安全生产的明白人，能力成为安全生产的责任人，会干、并且干好。安监局机构新、人员新，面对安全生产呈现的新情况、新问题，需要去学习、研究，制定出契合当地实际的措施。</w:t>
      </w:r>
    </w:p>
    <w:p>
      <w:pPr>
        <w:pStyle w:val="Normal"/>
        <w:rPr/>
      </w:pPr>
      <w:r>
        <w:rPr/>
        <w:t>在带头学习、研讨的同时，我们提出建破“学习型机关、立异型个人”，激励宽大干部职工加强学习，敢于翻新，摸索出合乎</w:t>
      </w:r>
      <w:r>
        <w:rPr/>
        <w:t>_</w:t>
      </w:r>
      <w:r>
        <w:rPr/>
        <w:t>实际的安全生产监管方法和方式。咱们划定，每位同道每年都要肯定一个标题，到基层进行调研，并将其倡议和办法是否被采用作为干部考察和选拔任用的条件，在全局构成了人人出主张、想措施的良好气氛。</w:t>
      </w:r>
    </w:p>
    <w:p>
      <w:pPr>
        <w:pStyle w:val="Normal"/>
        <w:rPr/>
      </w:pPr>
      <w:r>
        <w:rPr/>
        <w:t>在监督管理上，我们踊跃推行安全生产目的化管理。将安全生产的事故和工作指标层层分解，逐级下达，从市、县政府、部门始终到企业班组、人头，人人肩上有指标、有压力。在县区实行县级引导包乡镇，乡镇干部包村落、企业，划片管理。实行安全检讨责任制，事故隐患存案制、隐患销档制。对全市危险源进行了普查，依据其危险水平，履行“</w:t>
      </w:r>
      <w:r>
        <w:rPr/>
        <w:t>abc”</w:t>
      </w:r>
      <w:r>
        <w:rPr/>
        <w:t>三级治理，重点监控</w:t>
      </w:r>
      <w:r>
        <w:rPr/>
        <w:t>;</w:t>
      </w:r>
      <w:r>
        <w:rPr/>
        <w:t>在制度建设上，尽力适应安全生产局势发展的须要，适时制订出台相干的规章制度。</w:t>
      </w:r>
      <w:r>
        <w:rPr/>
        <w:t>20_</w:t>
      </w:r>
      <w:r>
        <w:rPr/>
        <w:t>年，我们提请市政府下发了《对于建立</w:t>
      </w:r>
      <w:r>
        <w:rPr/>
        <w:t>_</w:t>
      </w:r>
      <w:r>
        <w:rPr/>
        <w:t>市安全生产监视管理举报制度的告诉》，建立举报奖励轨制，颁布举报电话，从财政列专款设立举报嘉奖资金，勉励广大市民参加安全生产监督。出台了《</w:t>
      </w:r>
      <w:r>
        <w:rPr/>
        <w:t>_</w:t>
      </w:r>
      <w:r>
        <w:rPr/>
        <w:t>市安全管理工作责任制规定》，对各级政府、部分及其负责人在安全生产方面应负的义务作出了明白规定。以政府令宣布了《</w:t>
      </w:r>
      <w:r>
        <w:rPr/>
        <w:t>_</w:t>
      </w:r>
      <w:r>
        <w:rPr/>
        <w:t>市行政机关负责人安全管理赏罚暂行方法》，确定安全生产实施“一票否决”，对安全生产目标管理进步单位市政府给予奖励</w:t>
      </w:r>
      <w:r>
        <w:rPr/>
        <w:t>;</w:t>
      </w:r>
      <w:r>
        <w:rPr/>
        <w:t>在宣传教育上，我们专门成立了宣传培训科，调动全社会每个企业、每个人的积极性，造成宣扬教导社会化大格式</w:t>
      </w:r>
      <w:r>
        <w:rPr/>
        <w:t>;</w:t>
      </w:r>
      <w:r>
        <w:rPr/>
        <w:t>在事变救济方面，我们出台了各个行业的事故应急救援预案，落实了救援设施，实行政府同一指挥，部门结合举动，多实施胜利救援</w:t>
      </w:r>
      <w:r>
        <w:rPr/>
        <w:t>;</w:t>
      </w:r>
      <w:r>
        <w:rPr/>
        <w:t>在关怀干部职工生涯方面，千方百计积极和谐，激发了广大干部职工爱岗敬业的热忱，动摇他们献身安监事业的信念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只有出发点，不终点。只有热情安全生产工作，做安全生产工作的清楚人，安全生产工作必定可能抓好、抓出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