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县庆领导讲话稿范文"/>
      <w:r>
        <w:rPr/>
        <w:t>最新县庆领导讲话稿范文</w:t>
      </w:r>
      <w:bookmarkEnd w:id="0"/>
    </w:p>
    <w:p>
      <w:pPr>
        <w:pStyle w:val="Normal"/>
        <w:rPr/>
      </w:pPr>
      <w:r>
        <w:rPr/>
        <w:t>尊敬的各位领导、各位来宾、女士们、先生们、朋友们：晚上好</w:t>
      </w:r>
      <w:r>
        <w:rPr/>
        <w:t>!</w:t>
      </w:r>
    </w:p>
    <w:p>
      <w:pPr>
        <w:pStyle w:val="Normal"/>
        <w:rPr/>
      </w:pPr>
      <w:r>
        <w:rPr/>
        <w:t>今夜，霸王岭雅加会议中心高朋满座，前来参加昌江黎族自治县成立</w:t>
      </w:r>
      <w:r>
        <w:rPr/>
        <w:t>20</w:t>
      </w:r>
      <w:r>
        <w:rPr/>
        <w:t>周年庆典活动的嘉宾云集昌江</w:t>
      </w:r>
      <w:r>
        <w:rPr/>
        <w:t>,</w:t>
      </w:r>
      <w:r>
        <w:rPr/>
        <w:t>相聚霸王岭</w:t>
      </w:r>
      <w:r>
        <w:rPr/>
        <w:t>,</w:t>
      </w:r>
      <w:r>
        <w:rPr/>
        <w:t>和我们一起欢庆节日，分享喜悦。国家民委和省委、省政府对我县这次庆典活动高度重视，分别组团前来祝贺，在此，我代表中共昌江县委、县政府表示热烈的欢迎和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朋自远方来，不亦乐乎”。你们是昌江人民最真诚的朋友，是我们黎家人最尊贵的客人。我们在此安排筵席，献上迎宾佳酿，向多年来关心、支持昌江建设的各级领导、向多年来关注、帮助昌江发展的各界友人表示诚挚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举杯，预祝昌江黎族自治县成立</w:t>
      </w:r>
      <w:r>
        <w:rPr/>
        <w:t>20</w:t>
      </w:r>
      <w:r>
        <w:rPr/>
        <w:t>周年庆典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