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演讲稿文本"/>
      <w:r>
        <w:rPr/>
        <w:t>父亲节感恩演讲稿文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六月份的第三个星期日便是父亲节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《父亲》这首歌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