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化节开幕式讲话"/>
      <w:r>
        <w:rPr/>
        <w:t>旅游文化节开幕式讲话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风送爽果飘香，葡萄架下续传奇。在这阳光明媚、瓜果飘香的季节，我们怀着无比喜悦的心情迎来了第五届葡萄旅游文化节的开幕</w:t>
      </w:r>
      <w:r>
        <w:rPr/>
        <w:t>!</w:t>
      </w:r>
      <w:r>
        <w:rPr/>
        <w:t>在这喜庆的时刻，我谨代表向莅临今天开幕式的各位领导、各位嘉宾和朋友们表示热烈的欢迎</w:t>
      </w:r>
      <w:r>
        <w:rPr/>
        <w:t>!</w:t>
      </w:r>
      <w:r>
        <w:rPr/>
        <w:t>向长期以来关心、支持各项事业发展的各位领导和朋友们表示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所处的独特位置和气候，使这个地区日照充裕，温差合宜，沙质土壤，甘泉沃灌，非常适宜种植葡萄。目前种植主要以“巨峰</w:t>
      </w:r>
      <w:r>
        <w:rPr/>
        <w:t>8</w:t>
      </w:r>
      <w:r>
        <w:rPr/>
        <w:t>号”和“巨玫瑰”为主，共有亩。巨峰葡萄色泽鲜艳、果肉有草莓香味，味甜、多汁、风味极佳。巨玫瑰葡萄果粒大，果肉脆，多汁，无肉囊，口感特别好，具有纯正浓郁的玫瑰香味，香气怡人，风味品质超群，逗人喜欢。</w:t>
      </w:r>
    </w:p>
    <w:p>
      <w:pPr>
        <w:pStyle w:val="Normal"/>
        <w:rPr/>
      </w:pPr>
      <w:r>
        <w:rPr/>
        <w:t>党委、政府按照“高起点规划、高标准建设、高科技支撑、高效益回报”的要求，以市场为导向，以经营理念创新和科学技术创新为动力，依托资源优势，突出区域特色，实施品牌战略。通过政府引动、政策拉动、基地和大户联动、科技推动、服务促动，切实提高我镇葡萄特色产业的发展速度，促进了产业增效、农民增收致富。</w:t>
      </w:r>
      <w:r>
        <w:rPr/>
        <w:t>20__</w:t>
      </w:r>
      <w:r>
        <w:rPr/>
        <w:t>年出台了政府号文件，确定当年新增面积给予每亩购苗购肥款元、</w:t>
      </w:r>
      <w:r>
        <w:rPr/>
        <w:t>20__</w:t>
      </w:r>
      <w:r>
        <w:rPr/>
        <w:t>年元的补助政策，全年拟新增葡萄种植面积亩，力保</w:t>
      </w:r>
      <w:r>
        <w:rPr/>
        <w:t>20__</w:t>
      </w:r>
      <w:r>
        <w:rPr/>
        <w:t>年前完成“万亩葡萄示范基地”建设。</w:t>
      </w:r>
    </w:p>
    <w:p>
      <w:pPr>
        <w:pStyle w:val="Normal"/>
        <w:rPr/>
      </w:pPr>
      <w:r>
        <w:rPr/>
        <w:t>今天的，城乡变化日新月异，经济社会各项事业蒸蒸日上，群众幸福指数不断攀升。全镇人民紧紧抓住的重大机遇，按照总体工作思路</w:t>
      </w:r>
      <w:r>
        <w:rPr/>
        <w:t>,</w:t>
      </w:r>
      <w:r>
        <w:rPr/>
        <w:t>以为动力，大力实施</w:t>
      </w:r>
      <w:r>
        <w:rPr/>
        <w:t>,</w:t>
      </w:r>
      <w:r>
        <w:rPr/>
        <w:t>快速推进工程</w:t>
      </w:r>
      <w:r>
        <w:rPr/>
        <w:t>,</w:t>
      </w:r>
      <w:r>
        <w:rPr/>
        <w:t>全力推进建设，积极打造西部生态农业园区。勤劳、智慧的人民正朝着建设共富和谐宜居新铁山的宏伟目标阔步前进。</w:t>
      </w:r>
    </w:p>
    <w:p>
      <w:pPr>
        <w:pStyle w:val="Normal"/>
        <w:rPr/>
      </w:pPr>
      <w:r>
        <w:rPr/>
        <w:t>扬葡萄美名，展铁山新姿，以节会友，广交良朋。淳朴热情的铁山人民，愿以葡萄等果品为媒，与社会各界缔结友情，愿新老朋友的生活象铁山的葡萄一样，历久弥香、甜美无限。</w:t>
      </w:r>
    </w:p>
    <w:p>
      <w:pPr>
        <w:pStyle w:val="Normal"/>
        <w:rPr/>
      </w:pPr>
      <w:r>
        <w:rPr/>
        <w:t>最后，预祝第五届葡萄旅游文化节圆满成功</w:t>
      </w:r>
      <w:r>
        <w:rPr/>
        <w:t>!</w:t>
      </w:r>
      <w:r>
        <w:rPr/>
        <w:t>祝愿各位领导、各位来宾、同志们在期间生活愉快，愿给您留下美好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