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心得体会范文300字左右"/>
      <w:r>
        <w:rPr/>
        <w:t>个人心得体会范文</w:t>
      </w:r>
      <w:r>
        <w:rPr/>
        <w:t>300</w:t>
      </w:r>
      <w:r>
        <w:rPr/>
        <w:t>字左右</w:t>
      </w:r>
      <w:bookmarkEnd w:id="0"/>
    </w:p>
    <w:p>
      <w:pPr>
        <w:pStyle w:val="Normal"/>
        <w:rPr/>
      </w:pPr>
      <w:r>
        <w:rPr/>
        <w:t>三年的初中生活就快要结束了，三年中，校园生涯和社会实践生活我不断的挑战自我、充实自己，为实现人生的价值打下坚实的基础。</w:t>
      </w:r>
    </w:p>
    <w:p>
      <w:pPr>
        <w:pStyle w:val="Normal"/>
        <w:rPr/>
      </w:pPr>
      <w:r>
        <w:rPr/>
        <w:t>我是个不善与人交流的人，朋友还是有几个。在缤纷的校园生活中，我得到了很多快乐，与朋友交往中那种信任的笑容，让我难以忘记，我用一颗热诚的心对待身边的同学。因为我相信一分耕耘一份收获。我尊敬师长，团结同学，乐于助人。尽管学习方面，我的基础不够扎实，但我对学习的工作不敢怠慢，认真学习，虚心向老师和同学请教。初中三年是我不断进取、逐步完善、充实自己、开拓奋斗的三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热爱祖国，热爱中国共产党，虽不能说爱得疯狂，但我不允许别人说我不爱国。这个国家给了我很多权利，但我好像没尽多少义务，可以说是义务的话，那就是教育权，但这也是我的权利。长这么大多没有为这个国家尽义务，真是遗憾。可能别人会安慰我说你是祖国的花朵，是祖国的未来，现在你还不需要为祖国付出什么，真因为我是祖国的花朵，我才要努力学习。虽然我不知道明天是什么样，但我知道没有知识就没有改变明天的基础，所以我一直努力，努力改变一切，改变别人对我的看法，赢得别人对我认同。可能我的努力只是在追求别人的现状，但我坚信我是在走自己的路，不管这条路是怎样的崎岖、怎样的漫长，我都会走下去，因为这是一条只属于我的路。不管遇到什么困难，我都会勇敢面对，永不退缩。因此，我相信我的明天会更美好，让我能够寻找自己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