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节省水资源的建议书"/>
      <w:r>
        <w:rPr/>
        <w:t>宣传节省水资源的建议书</w:t>
      </w:r>
      <w:bookmarkEnd w:id="0"/>
    </w:p>
    <w:p>
      <w:pPr>
        <w:pStyle w:val="Normal"/>
        <w:rPr/>
      </w:pPr>
      <w:r>
        <w:rPr/>
        <w:t>长期以来</w:t>
      </w:r>
      <w:r>
        <w:rPr/>
        <w:t>,</w:t>
      </w:r>
      <w:r>
        <w:rPr/>
        <w:t>人们认为水是“取之不取，用之不竭，”在日常生活中用水不知珍惜，事实上，我们生活中存在着相当严重的问提，留意一下就会发现身边的确存在着这样或那样浪费水资原的现象。节约用水，不仅仅是一句口号，应该从爱惜一点一滴做起。大而言之，为了保护及合理利用国家有限的水资源</w:t>
      </w:r>
      <w:r>
        <w:rPr/>
        <w:t>;</w:t>
      </w:r>
      <w:r>
        <w:rPr/>
        <w:t>小而言之，为了维护学校和我们的利益，为学校发展做贡献，我们</w:t>
      </w:r>
      <w:r>
        <w:rPr/>
        <w:t>S022</w:t>
      </w:r>
      <w:r>
        <w:rPr/>
        <w:t>班开展“节约用水，共同行动”活动的倡仪，我们向全体师生员工发出节约用水倡仪：</w:t>
      </w:r>
    </w:p>
    <w:p>
      <w:pPr>
        <w:pStyle w:val="Normal"/>
        <w:rPr/>
      </w:pPr>
      <w:r>
        <w:rPr/>
        <w:t>1</w:t>
      </w:r>
      <w:r>
        <w:rPr/>
        <w:t>、请尽量使用脸盆洗脸、洗手。</w:t>
      </w:r>
    </w:p>
    <w:p>
      <w:pPr>
        <w:pStyle w:val="Normal"/>
        <w:rPr/>
      </w:pPr>
      <w:r>
        <w:rPr/>
        <w:t>2</w:t>
      </w:r>
      <w:r>
        <w:rPr/>
        <w:t>、请控制水龙头开关大小、并及时关水。</w:t>
      </w:r>
    </w:p>
    <w:p>
      <w:pPr>
        <w:pStyle w:val="Normal"/>
        <w:rPr/>
      </w:pPr>
      <w:r>
        <w:rPr/>
        <w:t>3</w:t>
      </w:r>
      <w:r>
        <w:rPr/>
        <w:t>、请做到一水多用。</w:t>
      </w:r>
    </w:p>
    <w:p>
      <w:pPr>
        <w:pStyle w:val="Normal"/>
        <w:rPr/>
      </w:pPr>
      <w:r>
        <w:rPr/>
        <w:t>4</w:t>
      </w:r>
      <w:r>
        <w:rPr/>
        <w:t>、见到有浪费水的现象，请及时制止。</w:t>
      </w:r>
    </w:p>
    <w:p>
      <w:pPr>
        <w:pStyle w:val="Normal"/>
        <w:rPr/>
      </w:pPr>
      <w:r>
        <w:rPr/>
        <w:t>5</w:t>
      </w:r>
      <w:r>
        <w:rPr/>
        <w:t>、发现水龙头有滴水现象，请及时制止。</w:t>
      </w:r>
    </w:p>
    <w:p>
      <w:pPr>
        <w:pStyle w:val="Normal"/>
        <w:rPr/>
      </w:pPr>
      <w:r>
        <w:rPr/>
        <w:t>6</w:t>
      </w:r>
      <w:r>
        <w:rPr/>
        <w:t>、宣传节约用水，做到身体力行，带动身边的老师、同学公同参与节约用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来水不是：“自来的，”水资源也是有限的，我们必须科学合理地加以利用，节约用水，提高水的重复利用率，为止向大家倡仪</w:t>
      </w:r>
      <w:r>
        <w:rPr/>
        <w:t>;</w:t>
      </w:r>
      <w:r>
        <w:rPr/>
        <w:t>经济积极行动起来，从我做起，珍惜点滴，杜绝浪费，从杜绝“滴、漏、跑、昌”开始，此外，也应该认识到：珍惜水资源，保护水环境从我做起。只有这样，我们的水环境才能得到彻底改善。最后我们发自内心地呼呼吁大家：珍惜资源，节结约水资源，从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