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习生登记表自我鉴定"/>
      <w:r>
        <w:rPr/>
        <w:t>大学实习生登记表自我鉴定</w:t>
      </w:r>
      <w:bookmarkEnd w:id="0"/>
    </w:p>
    <w:p>
      <w:pPr>
        <w:pStyle w:val="Normal"/>
        <w:rPr/>
      </w:pPr>
      <w:r>
        <w:rPr/>
        <w:t>两年来的电大学习生活使我深深懂得了社会的发展和对学历看中的重要性，今年已经工作</w:t>
      </w:r>
      <w:r>
        <w:rPr/>
        <w:t>3</w:t>
      </w:r>
      <w:r>
        <w:rPr/>
        <w:t>年了，而电大灵活的在职学习方式、学业考查方式给我们的专业学习提供了极大的自由选择空间，让我能一边工作一边学习，做到工作、学习两不误，在增强了工作能力的同时，也提升了自身的专业文化素质。</w:t>
      </w:r>
    </w:p>
    <w:p>
      <w:pPr>
        <w:pStyle w:val="Normal"/>
        <w:rPr/>
      </w:pPr>
      <w:r>
        <w:rPr/>
        <w:t>我总结在电大学习的主要方法是：坚持参加学校组织的集中面授学习，积极参与课堂讨论，细心地做好时解决我在学习中出现的各种难题。学习笔记。在课后我能做到复习巩固所学的专业知识，并按时完成作业。另外我还充分利用中央电大庞大完善的远程教育网络，参与在线学习，解决学业中遇到的疑难问题，各科成绩也较好，并受到各科老师的一致好评。</w:t>
      </w:r>
    </w:p>
    <w:p>
      <w:pPr>
        <w:pStyle w:val="Normal"/>
        <w:rPr/>
      </w:pPr>
      <w:r>
        <w:rPr/>
        <w:t>坚持理论结合实际的原则，电大的学习方式，为我们提供了边学习边实践的机会，针对性的专业课程设置也给我们自身专业素质的提高提供了极为平稳的成长平台。在实际工作中，我能做到理论联系实际，运用学到的理论、专业技能知识分析和解决工作中遇到的问题和矛盾，使自己的工作能力不断得到增强和提高。</w:t>
      </w:r>
    </w:p>
    <w:p>
      <w:pPr>
        <w:pStyle w:val="Normal"/>
        <w:rPr/>
      </w:pPr>
      <w:r>
        <w:rPr/>
        <w:t>比较喜欢大家在课堂讨论的时候，大家就某个问题发表看法。它给我表达个人想法的空间、让我感觉确实是自己慢慢在成长和接受新的东西而不是一味的只听老师讲现在学习和我的工作、生活联系起来，将工作与教材联系起来另外在小组学习中，我们之间还可以通过网络，如聊天工具、电子邮件等加强沟通，及</w:t>
      </w:r>
    </w:p>
    <w:p>
      <w:pPr>
        <w:pStyle w:val="Normal"/>
        <w:rPr/>
      </w:pPr>
      <w:r>
        <w:rPr/>
        <w:t>之前由于自己工作就是和所学的专业紧密结合在一起的，所以学起来也很轻松而且自己也是非常喜欢的，由于自己去年换了工作，有一年多时间几乎很少到校，但是班主任老师和班长同学的帮助让我坚持了下来不放弃，让我才有了信</w:t>
      </w:r>
    </w:p>
    <w:p>
      <w:pPr>
        <w:pStyle w:val="Normal"/>
        <w:rPr/>
      </w:pPr>
      <w:r>
        <w:rPr/>
        <w:t>心坚持下来。当我不知道自己如何学习的时候，网上学习的参考资料很丰富，写作业时可以参考。，很愉快。例如习题做不出来了，遇到问题理解不了了，甚至在考试前，对一些考核的重点内容，也可以通过邮件请教老师，从而解决很多问题所以在电大的学习中，有欢笑，有付出，有难忘</w:t>
      </w:r>
    </w:p>
    <w:p>
      <w:pPr>
        <w:pStyle w:val="Normal"/>
        <w:widowControl/>
        <w:bidi w:val="0"/>
        <w:spacing w:before="180" w:after="180"/>
        <w:jc w:val="left"/>
        <w:rPr/>
      </w:pPr>
      <w:r>
        <w:rPr/>
        <w:t>毕业后，我将一如既往地做好本职工作，把所学的知识运用到工作实践中去，不断学习，不断创新，更好地适应社会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