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23世界读书日主题作文800字范文"/>
      <w:r>
        <w:rPr/>
        <w:t>2023</w:t>
      </w:r>
      <w:r>
        <w:rPr/>
        <w:t>最新</w:t>
      </w:r>
      <w:r>
        <w:rPr/>
        <w:t>4.23</w:t>
      </w:r>
      <w:r>
        <w:rPr/>
        <w:t>世界读书日主题作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窗台上的百合花不知疲倦地散发着幽香，月华无声流淌，将古朴的陶制茶盏染上了皎白的光芒。茶的热气仿佛山间的流岚，将我手中的书沾染。我坐在窗前，看得入神，忽略了钟表里匆匆行走的时间。</w:t>
      </w:r>
    </w:p>
    <w:p>
      <w:pPr>
        <w:pStyle w:val="Normal"/>
        <w:rPr/>
      </w:pPr>
      <w:r>
        <w:rPr/>
        <w:t>这曾是我初一、初二时习以为常的事情，如今却成了遥不可及的渴望。原因无他，只是学业繁重。</w:t>
      </w:r>
    </w:p>
    <w:p>
      <w:pPr>
        <w:pStyle w:val="Normal"/>
        <w:rPr/>
      </w:pPr>
      <w:r>
        <w:rPr/>
        <w:t>在阅读方式多元化的今天，电子阅读越来越流行，而我独爱纸质书。我喜欢每一页纸或粗糙或光滑的质地，我喜欢每一个字散发的淡淡的油墨香，我喜欢每一篇文章背后的悲欢离合。</w:t>
      </w:r>
    </w:p>
    <w:p>
      <w:pPr>
        <w:pStyle w:val="Normal"/>
        <w:rPr/>
      </w:pPr>
      <w:r>
        <w:rPr/>
        <w:t>我喜欢读诗：读“窈窕淑女，君子好逑”的浅浅爱恋，读“所谓伊人，在水一方”的淡淡相思，读“惟草木之零落兮，恐美人之迟暮”的浓浓忧愁，读“力拔山兮气盖世，时不利兮骓不逝”的悔恨无奈，读“周公吐哺，天下归心”的雄心壮志，读“人生在世不称意，明朝散发弄扁舟”的潇洒豪迈。</w:t>
      </w:r>
    </w:p>
    <w:p>
      <w:pPr>
        <w:pStyle w:val="Normal"/>
        <w:rPr/>
      </w:pPr>
      <w:r>
        <w:rPr/>
        <w:t>我喜欢读史：读秦始皇一统天下，读冒顿养精蓄锐</w:t>
      </w:r>
      <w:r>
        <w:rPr/>
        <w:t>;</w:t>
      </w:r>
      <w:r>
        <w:rPr/>
        <w:t>读“一代女皇”武则天，读“上帝之鞭”阿提拉</w:t>
      </w:r>
      <w:r>
        <w:rPr/>
        <w:t>;</w:t>
      </w:r>
      <w:r>
        <w:rPr/>
        <w:t>读“开元盛世”、“文景之治”，读“安史之乱”、“杯酒释兵权”</w:t>
      </w:r>
      <w:r>
        <w:rPr/>
        <w:t>;</w:t>
      </w:r>
      <w:r>
        <w:rPr/>
        <w:t>读铁木真的铁血丹心，读冯嫽的巾帼不让须眉。</w:t>
      </w:r>
    </w:p>
    <w:p>
      <w:pPr>
        <w:pStyle w:val="Normal"/>
        <w:rPr/>
      </w:pPr>
      <w:r>
        <w:rPr/>
        <w:t>“</w:t>
      </w:r>
      <w:r>
        <w:rPr/>
        <w:t>满纸荒</w:t>
      </w:r>
      <w:r>
        <w:rPr/>
        <w:t>.</w:t>
      </w:r>
      <w:r>
        <w:rPr/>
        <w:t>唐言，一把辛酸泪。都云作者痴，谁解其中味。”《红楼梦》我已经看过很多遍了，每一次都能品出不同的味道。品味林黛玉“未若锦囊收艳骨，一抔净土掩风流”的哀怨</w:t>
      </w:r>
      <w:r>
        <w:rPr/>
        <w:t>;</w:t>
      </w:r>
      <w:r>
        <w:rPr/>
        <w:t>品味薛宝钗为人处世的圆滑</w:t>
      </w:r>
      <w:r>
        <w:rPr/>
        <w:t>;</w:t>
      </w:r>
      <w:r>
        <w:rPr/>
        <w:t>品味王熙凤“粉面含春威不露，丹唇未启笑先闻”的精明</w:t>
      </w:r>
      <w:r>
        <w:rPr/>
        <w:t>;</w:t>
      </w:r>
      <w:r>
        <w:rPr/>
        <w:t>品味贾宝玉在封建礼法约束下的叛逆</w:t>
      </w:r>
      <w:r>
        <w:rPr/>
        <w:t>;</w:t>
      </w:r>
      <w:r>
        <w:rPr/>
        <w:t>品味宝黛的痴傻，品味四春的悲哀。</w:t>
      </w:r>
    </w:p>
    <w:p>
      <w:pPr>
        <w:pStyle w:val="Normal"/>
        <w:rPr/>
      </w:pPr>
      <w:r>
        <w:rPr/>
        <w:t>从初三开始，突然觉得时间少了许多，一天二十四个小时转瞬即逝，如白驹过隙。我不再有大片的时间阅读，甚至连宝贵的睡眠也不敢占用。曾经常把玩的书被束之高阁，落了尘埃。因此，我的生活中丢失了一抹色彩，一抹属于书的独特的色彩。我的语言也变得贫乏，仿佛流浪汉的钱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拥有充足的时间阅读有质感的、厚重的书。幻想着，何时，我还能在如水的月色下，引一缕花香一丝茶香一段墨香，捧一本书，故地重游，再忆一次青春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