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无烟日倡议书精选范文"/>
      <w:r>
        <w:rPr/>
        <w:t>世界无烟日倡议书精选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烟草已成为严重影响公众健康的公共卫生问题。烟草焦油含有几十种致癌物，尼古丁是使人成瘾的毒物，吸烟会导致心脑血管疾病、癌症、慢性阻塞性肺病等多种疾病，已成为继高血压之后的全球第二号杀手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是第</w:t>
      </w:r>
      <w:r>
        <w:rPr/>
        <w:t>x</w:t>
      </w:r>
      <w:r>
        <w:rPr/>
        <w:t>个“世界无烟日”，本次“世界无烟日”主题为：“制止烟草制品非法贸易”。为响应“世界无烟日”活动，加强学校禁烟控烟工作，积极创建“无烟校园”，树立健康向上的社会风尚，营造教书育人的清新校园环境，提高校园文明水平。在此我们特向全校师生发出倡议：</w:t>
      </w:r>
    </w:p>
    <w:p>
      <w:pPr>
        <w:pStyle w:val="Normal"/>
        <w:rPr/>
      </w:pPr>
      <w:r>
        <w:rPr/>
        <w:t>一、树立“远离烟害，人人有责”的观念，主动宣传烟草危害知识，积极倡导健康文明的社会生活行为。</w:t>
      </w:r>
    </w:p>
    <w:p>
      <w:pPr>
        <w:pStyle w:val="Normal"/>
        <w:rPr/>
      </w:pPr>
      <w:r>
        <w:rPr/>
        <w:t>二、遵守公共场所禁止吸烟的规定，提高烟草防控意识，在学习、生活和工作中，不带头吸烟，尽力阻止他人吸烟。</w:t>
      </w:r>
    </w:p>
    <w:p>
      <w:pPr>
        <w:pStyle w:val="Normal"/>
        <w:rPr/>
      </w:pPr>
      <w:r>
        <w:rPr/>
        <w:t>三、养成良好的健康文明生活方式，积极宣传“无烟校园”的各项规定，力推无烟办公室、无烟教室、无烟宿舍等，共同营造积极向上、健康文明的校园环境。</w:t>
      </w:r>
    </w:p>
    <w:p>
      <w:pPr>
        <w:pStyle w:val="Normal"/>
        <w:rPr/>
      </w:pPr>
      <w:r>
        <w:rPr/>
        <w:t>四、牢固树立吸烟危害自身及他人健康的理念，主动积极帮助身边吸烟的同事、同学戒烟，倡导健康文明的</w:t>
      </w:r>
      <w:r>
        <w:rPr/>
        <w:t>.</w:t>
      </w:r>
      <w:r>
        <w:rPr/>
        <w:t>个人生活行为。</w:t>
      </w:r>
    </w:p>
    <w:p>
      <w:pPr>
        <w:pStyle w:val="Normal"/>
        <w:rPr/>
      </w:pPr>
      <w:r>
        <w:rPr/>
        <w:t>老师们、同学们，请响应我们的倡议，“世界无烟”，让我们向香烟说“不”。让我们行动起来，共同创造一个健康、文明、优美、和谐、清新的校园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</w:t>
      </w:r>
      <w:r>
        <w:rPr/>
        <w:t>年五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