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课关于抗击疫情个人心得体会范文"/>
      <w:r>
        <w:rPr/>
        <w:t>《同上一堂课》关于抗击疫情个人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