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的培训心得"/>
      <w:r>
        <w:rPr/>
        <w:t>2023</w:t>
      </w:r>
      <w:r>
        <w:rPr/>
        <w:t>入党积极分子的培训心得</w:t>
      </w:r>
      <w:bookmarkEnd w:id="0"/>
    </w:p>
    <w:p>
      <w:pPr>
        <w:pStyle w:val="Normal"/>
        <w:rPr/>
      </w:pPr>
      <w:r>
        <w:rPr/>
        <w:t>6</w:t>
      </w:r>
      <w:r>
        <w:rPr/>
        <w:t>月初，我参加了为期五天的党员培训，在这五天里我学到了许多新的知识，开拓了眼界，并让我的思想境界到达了一个新的台阶。</w:t>
      </w:r>
    </w:p>
    <w:p>
      <w:pPr>
        <w:pStyle w:val="Normal"/>
        <w:rPr/>
      </w:pPr>
      <w:r>
        <w:rPr/>
        <w:t>透过对新党章的学习，让我更加深刻地认识到新党章的涵义以及对我们共产党员的职责要求，更加透彻领会到中国共产党是工人阶级的政党，是中国工人阶级先锋队组成，它由中国工人阶级的先进分子组成。中国工人阶级是中国最先进和最提高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让我最深刻的一堂课是：怎样组建一个团队，每个团队的核心是什么团队要有自我的名称、口号、目标。每个学员都很期盼</w:t>
      </w:r>
      <w:r>
        <w:rPr/>
        <w:t>!</w:t>
      </w:r>
      <w:r>
        <w:rPr/>
        <w:t>全班五十人，分成四个小组。每个组出一张海报，看哪个组做的。我们是第二小组，成员十二名，大家都是来自各个单位的，刚来都不认识，透过自我介绍，来自哪个单位，有什么特长和兴趣爱好，削除了陌生感，十二个人感觉一下子团结在了一齐，仿佛又回到儿时学生时代，重温着上美术课的画面。大家的用心性个性高，思维活越</w:t>
      </w:r>
      <w:r>
        <w:rPr/>
        <w:t>!</w:t>
      </w:r>
      <w:r>
        <w:rPr/>
        <w:t>经过商量选我为队长，决定团队的名称叫“欢乐团队，”组里有两名维吾尔族，海报资料里必须要加入维文，口号里必须要有民族团结，大家自告奋勇，由我负责设计版面，这个说我来负责画画</w:t>
      </w:r>
      <w:r>
        <w:rPr/>
        <w:t>;</w:t>
      </w:r>
      <w:r>
        <w:rPr/>
        <w:t>那个说我来想口号和目标……</w:t>
      </w:r>
    </w:p>
    <w:p>
      <w:pPr>
        <w:pStyle w:val="Normal"/>
        <w:widowControl/>
        <w:bidi w:val="0"/>
        <w:spacing w:before="180" w:after="180"/>
        <w:jc w:val="left"/>
        <w:rPr/>
      </w:pPr>
      <w:r>
        <w:rPr/>
        <w:t>透过努力我们的海报新鲜出炉了，版面清新流畅，中间一条克拉玛依河穿流而过，代表各族人民紧紧团结在一齐</w:t>
      </w:r>
      <w:r>
        <w:rPr/>
        <w:t>;</w:t>
      </w:r>
      <w:r>
        <w:rPr/>
        <w:t>左上边太阳温暖的阳光，代表中国共产党的领导</w:t>
      </w:r>
      <w:r>
        <w:rPr/>
        <w:t>;</w:t>
      </w:r>
      <w:r>
        <w:rPr/>
        <w:t>河两边有鲜花、绿草，代表团结之花越开越艳</w:t>
      </w:r>
      <w:r>
        <w:rPr/>
        <w:t>;</w:t>
      </w:r>
      <w:r>
        <w:rPr/>
        <w:t>队员们分别用汉文，维文签名，相互交织在一齐就像一条五彩丝带，克拉玛依的完美未来展此刻大家面前，那手上被染的斑澜五彩，“欢乐团队”的学员们脸上挂着幸福的笑、甜蜜的笑、开心的笑……仿佛那笑声飘出了窗外，正感染着每一位路人</w:t>
      </w:r>
      <w:r>
        <w:rPr/>
        <w:t>!</w:t>
      </w:r>
      <w:r>
        <w:rPr/>
        <w:t>我突然问自我什么叫幸福原先幸福就在眼前，大家团结就是幸福。这次培训学习使我深深的感受到了团队精神的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