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导游词精选800字范文"/>
      <w:r>
        <w:rPr/>
        <w:t>三峡导游词精选</w:t>
      </w:r>
      <w:r>
        <w:rPr/>
        <w:t>8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说长江源自青藏高原，千里迢迢流至东海，一路从容广阔，直至三峡才尽显其万马奔腾之如虹气势，游客朋友们，现在我们就是在巴东三峡的起点——白帝城。说起白帝城，我想诸位并不陌生，首先是诗仙太白的《早发白帝城》：朝辞白帝彩云间，千里江陵一日还。再者是刘备白帝城托孤：勿以善小而不为，勿以恶小而为之。一首首脍炙人口的诗篇，一句句家喻户晓的格言，为我们讲述着白帝城在历史上的重要地位，从东汉末年的金戈铁马到盛唐时期的琴棋书画，白帝城记录着历史的伤痕与光泽，为我们展现了悠悠五千年的中华民族。游客朋友们，过了白帝城，我们现在就算正式进入三峡了，郦道元在三峡中讲：或王命急宣，有时朝发白帝，暮到江陵，期间千二百里，虽乘奔东风，不以疾也。滚滚长江，从唐古拉山脉滔滔而来，一路无拘无束，至瞿塘峡，忽然两岸连山，长江便从群山之山劈开一条峡谷，一时湍流直下，气势如虹，李白写道：两岸猿声啼不住，轻舟已过万重山。正与郦道元的虽乘奔御风，不以疾也，想照应，充分表现了长江在三峡中水流迅速的特点。如今我们坐在游轮上，难以感受到那种沿诉阻绝的意境，但大家看水流拍在船上的浪花，绝非是小江小河中常有的。我们现在看到的，正是三峡水电站，这是全世界最大的水电站，我想大家可能了解过，伊泰普水电站是全球最大的水电站，但就在前两年，这一纪录再次被炎黄子孙创造的奇迹超越了，</w:t>
      </w:r>
      <w:r>
        <w:rPr/>
        <w:t>1820</w:t>
      </w:r>
      <w:r>
        <w:rPr/>
        <w:t>亿千瓦的电机与千亿度的发电量都遥遥领先于全世界，这理应是我们祖国的骄傲。现在我们经过的是大坝的五级排水系统，这宏伟的机械，充分展现着水电站的博大气势，是我们华夏民族智慧的结晶。朋友们，到了江陵，我们的三峡之旅就要告一段落了，在这次旅行中，我们既看到了自然的魅力，又欣赏到人类的智慧，希望大家不要忘记这里，牢牢记住一句话——我住在中国，我的家乡有三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