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班主任评语怎么写"/>
      <w:r>
        <w:rPr/>
        <w:t>高三学年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学习上，你很自觉认真，不放过点滴，但还应注意方法和策略，如果你能更好地抓住重点，掌握适合你的学习方法，相信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缺乏一定的刻苦精神和持久耐力，在学习方法上也需进一步的改进，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希望你能一如既往的走下去，最后的成功一定属于你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***</w:t>
      </w:r>
      <w:r>
        <w:rPr/>
        <w:t>同学在纪律上有了大的变化，克服了自身的随意性，变得懂事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梁致豪：忙碌而充实的一学期过去了，你的收获是否令你满意</w:t>
      </w:r>
      <w:r>
        <w:rPr/>
        <w:t>?</w:t>
      </w:r>
      <w:r>
        <w:rPr/>
        <w:t>你做事认真负责，学习刻苦勤奋，尊敬老师。关心同学，是班级里活跃的一员，也是各科老师的好帮手。但有时缺乏自我控制能力，放松了对自己的要求。在今后的学习中，望你更加严格地要求自己，戒骄戒躁，努力做到最好，稳中求进，争取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