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评价表上的自我评价怎么写"/>
      <w:r>
        <w:rPr/>
        <w:t>综合素质评价表上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上认真听讲，按时完成作业，按照教师的要求背诵每一天的学习重点。当自我的应用本事还是有些差，应当多多关注一些新闻，开阔自我的视野。进取参加团体活动，学习勤奋，追求科学，思想健康向上。与他人团结互助</w:t>
      </w:r>
      <w:r>
        <w:rPr/>
        <w:t>.</w:t>
      </w:r>
      <w:r>
        <w:rPr/>
        <w:t>约束自我的行为</w:t>
      </w:r>
      <w:r>
        <w:rPr/>
        <w:t>.</w:t>
      </w:r>
      <w:r>
        <w:rPr/>
        <w:t>尊重身旁每一个人的想法</w:t>
      </w:r>
      <w:r>
        <w:rPr/>
        <w:t>.</w:t>
      </w:r>
      <w:r>
        <w:rPr/>
        <w:t>能够很快营造一个简便愉悦的氛围</w:t>
      </w:r>
      <w:r>
        <w:rPr/>
        <w:t>.</w:t>
      </w:r>
      <w:r>
        <w:rPr/>
        <w:t>我在与小组合作交流时都能够主动发表自我的意见与提议，见解独特，也会理解同学的批评与提议</w:t>
      </w:r>
      <w:r>
        <w:rPr/>
        <w:t>!</w:t>
      </w:r>
      <w:r>
        <w:rPr/>
        <w:t>和同学一齐完成研究性学习作业。和同学一齐探讨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