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自我鉴定范文"/>
      <w:r>
        <w:rPr/>
        <w:t>大学生军训的自我鉴定范文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，如何写军训自我鉴定呢</w:t>
      </w:r>
      <w:r>
        <w:rPr/>
        <w:t>?</w:t>
      </w:r>
      <w:r>
        <w:rPr/>
        <w:t>以下为您提供一篇大学生军训自我鉴定范文参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