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学习心得体会"/>
      <w:r>
        <w:rPr/>
        <w:t>规章制度学习心得体会</w:t>
      </w:r>
      <w:bookmarkEnd w:id="0"/>
    </w:p>
    <w:p>
      <w:pPr>
        <w:pStyle w:val="Normal"/>
        <w:rPr/>
      </w:pPr>
      <w:r>
        <w:rPr/>
        <w:t>随着社会的发展，经济体制和金融体制的改革，信用社的几次内部改革，业务品种的增加、和各种相关法律的出台、修正，我们原来的各种管理办法一直沿用，有的方面还没有相关的管理办法，已经不能适应新的历史阶段，应当进行修改、补充完善和重新制定来健全，才能为现今的业务开展和管理服务</w:t>
      </w:r>
      <w:r>
        <w:rPr/>
        <w:t>;</w:t>
      </w:r>
      <w:r>
        <w:rPr/>
        <w:t>二是省联社的成立，客观上改变原来协会的管理模式，从管理水平和管理办法、管理力度以及管理机制来说又有一个新的不同，原来的制度、办法仍然不能适应新机制，从省联社管理层的组成到科室人员的调配一切都是崭新的开始</w:t>
      </w:r>
      <w:r>
        <w:rPr/>
        <w:t>;</w:t>
      </w:r>
      <w:r>
        <w:rPr/>
        <w:t>三是新的管理制度和办法处罚力度相当强，可以看出新的领导班子对违规经营和违规操作的的打击和</w:t>
      </w:r>
      <w:r>
        <w:rPr/>
        <w:t>]</w:t>
      </w:r>
      <w:r>
        <w:rPr/>
        <w:t>处理决心，借以确保政令畅通、令行禁止的决心和信心。我们能能够理解，一个制度的执行，关键在于用什么作保障，信用社的稳健经营，健康发展要有一个好的运行机制、好的员工团队，好的职业素养来维护，而这个好的运行机制就是要有一个好的有操作性的规章制度来作基本保证。俗话说，没有规矩，不成方圆，一个企业没有规章制度，就没有约束机制，就形成不了企业文化。</w:t>
      </w:r>
    </w:p>
    <w:p>
      <w:pPr>
        <w:pStyle w:val="Normal"/>
        <w:rPr/>
      </w:pPr>
      <w:r>
        <w:rPr/>
        <w:t>二、对出台的新的管理制度和办法在广大职工中开展大张旗鼓的学习和宣传十分必要。</w:t>
      </w:r>
    </w:p>
    <w:p>
      <w:pPr>
        <w:pStyle w:val="Normal"/>
        <w:rPr/>
      </w:pPr>
      <w:r>
        <w:rPr/>
        <w:t>再好的制度，再好的办法，如果不能充分的运行到工作实践中，得不到真正的执行，也就等于没有制度，没有制定，在学习过程中，我们有同志觉得麻烦，怕开会，怕学习，认为只要踏踏实实做事，老老实实做人就行了，没有学习的必要，反正自己不犯，其实不然，我们不学习新制度，新办法，怎么能知道什么事可以做，做事不可以做，什么行为是违规行为，什么是合规行为，那就只能一切凭经验办，凭感觉办，凭老办法办，自己违规也不知道，就象开展的普法活动一样，加强宣传，把新的管理制度和办法宣传到人，学习到人，使职工人人知道新的管理制度和办法的内容，个个明确新的时期的新规定，做一个知法规，明制度，并且遵守规章制度的合格职工，人不学要落后，学习制度的目的是学以致用，严格按照制度办事，合规经营。我们不但要做学习制度的人，还要做宣传制度的人，更要做坚持制度，抵制违规的人。</w:t>
      </w:r>
    </w:p>
    <w:p>
      <w:pPr>
        <w:pStyle w:val="Normal"/>
        <w:rPr/>
      </w:pPr>
      <w:r>
        <w:rPr/>
        <w:t>三、新的管理制度和办法表述细致，环环到位，处罚严厉。</w:t>
      </w:r>
    </w:p>
    <w:p>
      <w:pPr>
        <w:pStyle w:val="Normal"/>
        <w:widowControl/>
        <w:bidi w:val="0"/>
        <w:spacing w:before="180" w:after="180"/>
        <w:jc w:val="left"/>
        <w:rPr/>
      </w:pPr>
      <w:r>
        <w:rPr/>
        <w:t>从《抵债资产管理办法》等制度可以见，所有的涉及业务、安全、监督的全部环节都有相应的管理制度和管理办法，而且从资产取得</w:t>
      </w:r>
      <w:r>
        <w:rPr/>
        <w:t>]</w:t>
      </w:r>
      <w:r>
        <w:rPr/>
        <w:t>、入帐方式，各个环节都有说明，这种细致的表述，从全省范围内规范了业务操作行为，使得全省业务实现了统一，为下一步的规范打了了基础，而《四川省农村信用社职工违规处理办法》又对前面的制度进行了呼应，详细阐述了违反规定所就当承担的责任和受到的相应处理，就象一把尺子，准确量出违规人员的违规刻度，再对照制度，自己都知道应当受到的处罚是否有依据，是制度在前，违规在后，做到了有制度可依，有制度必依，但这个试行办法也让信贷部门的干部职工有一个说法，那就是处罚过分严厉，今后发放贷款要格外保守，先求自保，避免受处理，这样也不利于信用社的发展，既然是试行办法，在操作过程中遇到的新问题希望能作一参考，等待正式办法出台时作一定的修正，多站在有利于信用社发展的角度制度规章制度。不过所有的制度，纪律都是给可能准备违规和要违规踩红线的人制定的，信用社要打造一流队伍和一流服务，必须要加强管理，通过管理来实现约束职工行为，达到管理目的，作为职工中的一员，我们始终要坚信一切违规行为都是要受到惩罚的行为，学习了制度，明确了制度中规定的行为，我们就要自觉遵守制度，自觉约束自己的行为，合规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