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基金会的信"/>
      <w:r>
        <w:rPr/>
        <w:t>感谢基金会的信</w:t>
      </w:r>
      <w:bookmarkEnd w:id="0"/>
    </w:p>
    <w:p>
      <w:pPr>
        <w:pStyle w:val="Normal"/>
        <w:rPr/>
      </w:pPr>
      <w:r>
        <w:rPr/>
        <w:t>尊敬的中国教育扶贫基金会的叔叔、阿姨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凤冈县永安完小三年级的学生，我叫陆永婷，听说您们要来我们学校帮助我们困难学生，我在此向各位表示深深的谢意</w:t>
      </w:r>
      <w:r>
        <w:rPr/>
        <w:t>!</w:t>
      </w:r>
    </w:p>
    <w:p>
      <w:pPr>
        <w:pStyle w:val="Normal"/>
        <w:rPr/>
      </w:pPr>
      <w:r>
        <w:rPr/>
        <w:t>我是一个农村家庭的小姑娘，父母亲都是地道的农民，为了生活，我爸爸妈妈都出去打工了，我只好和爷爷奶奶一起生活，不幸的是去年我奶奶去世了，现在只有我，弟弟和爷爷了，我家庭经济条件是比较差的，你们对我的帮助，让我感受到社会大家庭的温暖。</w:t>
      </w:r>
    </w:p>
    <w:p>
      <w:pPr>
        <w:pStyle w:val="Normal"/>
        <w:rPr/>
      </w:pPr>
      <w:r>
        <w:rPr/>
        <w:t>从今以后，我一定会好好学习，一定会给您们一份优异的答卷</w:t>
      </w:r>
      <w:r>
        <w:rPr/>
        <w:t>!</w:t>
      </w:r>
      <w:r>
        <w:rPr/>
        <w:t>您们的一份爱心，就像一汪清泉浇灌着我，是你们用爱心浇灌祖国的花骨朵。我们会努力，锻炼自己，把自己成长为祖国需要的有能力的人才</w:t>
      </w:r>
      <w:r>
        <w:rPr/>
        <w:t>!</w:t>
      </w:r>
    </w:p>
    <w:p>
      <w:pPr>
        <w:pStyle w:val="Normal"/>
        <w:rPr/>
      </w:pPr>
      <w:r>
        <w:rPr/>
        <w:t>最后，祝愿叔叔阿姨们工作顺利，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