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期末班主任评语"/>
      <w:r>
        <w:rPr/>
        <w:t>3</w:t>
      </w:r>
      <w:r>
        <w:rPr/>
        <w:t>年级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刘梦婷：你是一个听话的孩子，做事有条有理，待人热情，尊敬老师，团结同学，热爱劳动，，学习也细心多了，上课有时也能独立思考问题，举手发表自己的意见，书写美观。老师觉得你太听话了，听话到不敢有自己的思维，这对于你的思维发展是极为不利的。希望你大胆一些，把小孩子那种“初生牛犊不怕虎”的胆气拿出来。</w:t>
      </w:r>
    </w:p>
    <w:p>
      <w:pPr>
        <w:pStyle w:val="Normal"/>
        <w:rPr/>
      </w:pPr>
      <w:r>
        <w:rPr/>
        <w:t>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</w:t>
      </w:r>
    </w:p>
    <w:p>
      <w:pPr>
        <w:pStyle w:val="Normal"/>
        <w:rPr/>
      </w:pPr>
      <w:r>
        <w:rPr/>
        <w:t>3.***</w:t>
      </w:r>
      <w:r>
        <w:rPr/>
        <w:t>性格安静、坦诚、柔顺、让人心生怜意。读书认真、勤奋、踏实、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、笼中的鸟，不是象牙塔里枯坐的少年，而是一个真实活泼的人。</w:t>
      </w:r>
    </w:p>
    <w:p>
      <w:pPr>
        <w:pStyle w:val="Normal"/>
        <w:rPr/>
      </w:pPr>
      <w:r>
        <w:rPr/>
        <w:t>.</w:t>
      </w:r>
      <w:r>
        <w:rPr/>
        <w:t>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5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6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8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9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0.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在老师的心目中，你是个勤奋好学的女孩，一双黑葡萄般的大眼睛晶莹透亮，充满着对知识的渴求，对待自己份内的事情总能不折不扣地完成，一手清秀漂亮的铅笔字，令人赞不绝口。新的一学期里，希望你坚持不懈、继续努力，取得更好的成绩。</w:t>
      </w:r>
    </w:p>
    <w:p>
      <w:pPr>
        <w:pStyle w:val="Normal"/>
        <w:rPr/>
      </w:pPr>
      <w:r>
        <w:rPr/>
        <w:t>11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每当上课的时候，看见举起了手，老师总想夸你。因为你积极动脑筋，因为你踊跃举手回答问题。不过，老师希望你今后把字写漂亮一点，那样才像你写的字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知识面很广，无论是森林、海洋、还是地球、宇宙，你都侃侃而谈，这些都是你日积月累的结果。让人为之啧啧称赞。平时的你待人真诚，热情似火，善于交际、关心集体，深受大家的欢迎。相信你未来的学习生活一定会大放光彩</w:t>
      </w:r>
    </w:p>
    <w:p>
      <w:pPr>
        <w:pStyle w:val="Normal"/>
        <w:rPr/>
      </w:pPr>
      <w:r>
        <w:rPr/>
        <w:t>13.</w:t>
      </w:r>
      <w:r>
        <w:rPr/>
        <w:t>在老师的心目中，你是个勤奋好学，积极向上的女孩，骨子里透出一股不服输的劲儿。在课堂上，谁听你的朗读都会情不自禁地为你鼓掌的，而且在课堂上，你思维活跃，经常常迫不及待地举手发言。老师欣喜于你的成长，快乐于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教师的心目中，你是个待人友善，热心助人，关心集体，深受大家的喜爱的女孩。同时，你又是个勤奋好学，积极向上的女孩，骨子里透出一股不服输的劲儿，当你被评为兴趣小组优秀学员的时候，老师打心眼里为你高兴。你还是老师得力的小助手，对待自己份内的事情总能不折不扣地完成。老师欣喜于你的成长，快乐于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实、热情，尊敬师长，关心集体，学习自觉是你最突出的优点。课上，你总是认真听讲，并能积极举手回答问题。特别让老师高兴的是你的朗读好象已经超过录音磁带了。每次朗读都弄得同学们送给你热烈的掌声。还有，最近你的字也漂亮多了，这才是你呀，对吧</w:t>
      </w:r>
      <w:r>
        <w:rPr/>
        <w:t>!</w:t>
      </w:r>
      <w:r>
        <w:rPr/>
        <w:t>今后学习再用功些，相信你的潜力还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