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精选范文大全"/>
      <w:r>
        <w:rPr/>
        <w:t>大学生军训心得体会精选范文大全</w:t>
      </w:r>
      <w:bookmarkEnd w:id="0"/>
    </w:p>
    <w:p>
      <w:pPr>
        <w:pStyle w:val="Normal"/>
        <w:rPr/>
      </w:pPr>
      <w:r>
        <w:rPr/>
        <w:t>众所周知，进入大学的首要一个任务就是军训。虽然因为种</w:t>
      </w:r>
      <w:r>
        <w:rPr/>
        <w:t>.</w:t>
      </w:r>
      <w:r>
        <w:rPr/>
        <w:t>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结束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优良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认识观念，有利于国防后备力量的现代化建设，有利于青年学生的全面发展。而经过大学军训，同学们可以通过一个融洽的环境，很快的融入集体中，在军训过程中建立起共患难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大学社会的体现。通过军训，教官的教导和辅导员的帮助，能让同学们很快掌握基本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优良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