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啸山庄读书心得优秀文章"/>
      <w:r>
        <w:rPr/>
        <w:t>呼啸山庄读书心得优秀文章</w:t>
      </w:r>
      <w:bookmarkEnd w:id="0"/>
    </w:p>
    <w:p>
      <w:pPr>
        <w:pStyle w:val="Normal"/>
        <w:rPr/>
      </w:pPr>
      <w:r>
        <w:rPr/>
        <w:t>《呼啸山庄》——这其中猛烈的爱和憎似狂风呼啸，扑面而来，辛酸、泪水……无不蕴藏于其中。读罢之余，我不禁要思考，我们该拿什么去拯救他们，拯救凯瑟琳，拯救希刺克厉夫，拯救那黑暗中的泪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对埃德加的爱像是树林中的叶子，在冬天变化树木的时候，时光便会变化成叶子</w:t>
      </w:r>
      <w:r>
        <w:rPr/>
        <w:t>;</w:t>
      </w:r>
      <w:r>
        <w:rPr/>
        <w:t>我对希刺克厉夫的爱则像树下而永恒不变的岩石</w:t>
      </w:r>
      <w:r>
        <w:rPr/>
        <w:t>;</w:t>
      </w:r>
      <w:r>
        <w:rPr/>
        <w:t>虽然看起来它给你的愉快并不多，可是这点愉快是必需的，永久的。”当我读艾米莉</w:t>
      </w:r>
      <w:r>
        <w:rPr/>
        <w:t>·</w:t>
      </w:r>
      <w:r>
        <w:rPr/>
        <w:t>勃朗行的《呼啸山庄》后，深深地被这段话所吸引，感受到了作者猛烈的情感，感受到了男女主人公激荡着的感情。</w:t>
      </w:r>
    </w:p>
    <w:p>
      <w:pPr>
        <w:pStyle w:val="Normal"/>
        <w:rPr/>
      </w:pPr>
      <w:r>
        <w:rPr/>
        <w:t>小说描写的是错综复杂的人际矛盾，主要是围绕弃儿希刺克厉夫报复展开的，而作者是用激越的诗情，独辟蹊径的构思来处理这爱情和复仇的题材的。</w:t>
      </w:r>
    </w:p>
    <w:p>
      <w:pPr>
        <w:pStyle w:val="Normal"/>
        <w:rPr/>
      </w:pPr>
      <w:r>
        <w:rPr/>
        <w:t>巨著除了文字外，更是揪人心肺的情感，那是人对不平等的强烈的报复，没有谁是谁非，有的只是斑斑的血和泪，黑暗和火焰。</w:t>
      </w:r>
    </w:p>
    <w:p>
      <w:pPr>
        <w:pStyle w:val="Normal"/>
        <w:rPr/>
      </w:pPr>
      <w:r>
        <w:rPr/>
        <w:t>希刺克厉夫是书中的主人公，是倍受谴责和争议的一个人物，历来褒贬不一，有人称他为反抗资产阶级社会的英雄，也有人把他斥为恶魔。在我看来，他无疑是一个悲剧性的人物，而非疯狂报复的恶魔，他是海底深处最坚硬的礁石，忍耐得越久就反抗得越厉害。</w:t>
      </w:r>
    </w:p>
    <w:p>
      <w:pPr>
        <w:pStyle w:val="Normal"/>
        <w:rPr/>
      </w:pPr>
      <w:r>
        <w:rPr/>
        <w:t>勿庸置疑，希刺克厉夫所处的那个社会是一个阶级对立，冷酷无情的社会。所有的人都戴着一副有色眼镜去看待周围的人，这种不平等就像我们所必需的空气一样，我们虽然看不见，但它却时时刻刻地存在着，纵观希刺克厉夫的一生，他的爱和恨，复仇和死亡，无不渗透出斑斑血泪，无不犁刻着资本主义社会残酷的印迹。他是他所生活的那个“文明”社会的受害者，又是自己疯狂复仇结果的受害者。在他完成了自己的复仇计划后，希刺克厉夫却并未感到满足，反而觉得空虚寂寞。从哈里顿身上，希刺克厉夫望见自己昔日的影子</w:t>
      </w:r>
      <w:r>
        <w:rPr/>
        <w:t>;</w:t>
      </w:r>
      <w:r>
        <w:rPr/>
        <w:t>从哈里顿和小凯蒂的眼神中，他联想到了凯瑟琳鬼魂的呼唤，这使他终日不得安宁。终于，他离开了人世，去寻找与凯瑟琳鬼魂重逢的欢愉。</w:t>
      </w:r>
    </w:p>
    <w:p>
      <w:pPr>
        <w:pStyle w:val="Normal"/>
        <w:rPr/>
      </w:pPr>
      <w:r>
        <w:rPr/>
        <w:t>《呼啸山庄》中另一个贯穿全书的关键人物就是凯瑟琳。她既是希刺克厉夫受虐待的非人生活的见证人，也是资本主义虚假文明的受害者。她把粗犷、阴沉的呼啸山庄和幽美、安谧的画眉山庄，把自己一代和下一代都紧紧地联系在了一起。凯瑟琳的一生是悲剧性的，她没有在暴力面前低头，却经不起金钱、门第的引诱，背叛了自己为之骄傲的爱情。她的反抗、背叛、悔恨和死亡，集中地提示出道貌岸然的资产阶级文明道德的残酷性和虚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书中的老恩萧无疑是一个理想主义者。他想营造一种平等。他想把自己的爱多给予那些可怜的人。这是一个多么可爱可敬的人物形象</w:t>
      </w:r>
      <w:r>
        <w:rPr/>
        <w:t>!</w:t>
      </w:r>
      <w:r>
        <w:rPr/>
        <w:t>对于一个捡来的孩子如此关怀，甚至甚于他自己的孩子，他是多么喜欢希刺克厉夫，不想让他受到一点点伤害，倡他又能保护他多久呢</w:t>
      </w:r>
      <w:r>
        <w:rPr/>
        <w:t>?</w:t>
      </w:r>
      <w:r>
        <w:rPr/>
        <w:t>他明明知道希刺克厉夫在他死后会受到伤害，可是，他又能怎样呢</w:t>
      </w:r>
      <w:r>
        <w:rPr/>
        <w:t>?</w:t>
      </w:r>
      <w:r>
        <w:rPr/>
        <w:t>对于这一切的一切，他都无能为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