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文章"/>
      <w:r>
        <w:rPr/>
        <w:t>党员学习文章</w:t>
      </w:r>
      <w:bookmarkEnd w:id="0"/>
    </w:p>
    <w:p>
      <w:pPr>
        <w:pStyle w:val="Normal"/>
        <w:rPr/>
      </w:pPr>
      <w:r>
        <w:rPr/>
        <w:t>一、学习贯彻《廉政准则》的重要意义</w:t>
      </w:r>
    </w:p>
    <w:p>
      <w:pPr>
        <w:pStyle w:val="Normal"/>
        <w:rPr/>
      </w:pPr>
      <w:r>
        <w:rPr/>
        <w:t>党的十七届四中全会明确了当前及今后一个时期，党风廉政建设和反腐败工作要深入贯彻落实科学发展观，全面贯彻落实第十七届中央纪委第四次全会精神，按照加强和改进新形势下党的建设的部署要求，坚持标本兼治、综合治理、惩防并举、注重预防的方针。按照新公布《廉政准则》的要求，我们要严格执行党风廉政建设责任制，围绕中心、服务大局，全面履行党章赋予的职责，坚持不懈地把党风廉政建设和反腐败工作引向深入。我们应该明白加强党员干部党风建设和反腐倡廉工作，是加强和改进新形势下党的建设，科学规范权力运行，提高领导干部管理水平和经济效益，推进我国改革发展的重要保证，关系我国经济社会发展的全局。</w:t>
      </w:r>
    </w:p>
    <w:p>
      <w:pPr>
        <w:pStyle w:val="Normal"/>
        <w:rPr/>
      </w:pPr>
      <w:r>
        <w:rPr/>
        <w:t>按照《廉政准则》的要求，结合税务工作实际，学习贯彻好《廉政准则》，我们必须紧紧围绕坚决维护党的集中统一，严格执行党的政治纪律，深入开展政治纪律教育，坚决反对贪污腐败活动等方面扎实开展。要切实加强对政治纪律执行情况的监督检查。要紧紧围绕深入解决税收工作中的突出问题，大力加强和改进作风建设和党员干部思想道德建设，以优良的党风促政风带民风。要紧紧围绕构建惩治和预防腐败体系，深入推进反腐倡廉建设，按照《廉政准则》提出的把住房、投资、配偶子女从业等情况列入党员领导干部报告个人有关重大事项内容、加强对配偶子女均已移居国</w:t>
      </w:r>
      <w:r>
        <w:rPr/>
        <w:t>(</w:t>
      </w:r>
      <w:r>
        <w:rPr/>
        <w:t>境</w:t>
      </w:r>
      <w:r>
        <w:rPr/>
        <w:t>)</w:t>
      </w:r>
      <w:r>
        <w:rPr/>
        <w:t>外的公职人员管理、认真执行《廉政准则》的明确要求，抓紧细化完善具体实施措施，狠抓落实，切实解决涉及领导干部廉洁自律的问题，对基层和部门领导存在的苗头性问题早发现、早提醒、早纠正，尤其要对关键岗位的干部和人员实行重点监督，坚持廉政谈话制度。推进政务公开，切实抓好税务工作工作。要紧紧围绕税收工作中面临的新形势新任务新要求，不断创新工作思路，进一步更新观念，把握规律，强化制度建设，推进反腐倡廉建设理念思路、方式方法和体制机制创新，在全面推进税务工作的基础上，主动倾听群众心声、切实解决群众困难。</w:t>
      </w:r>
    </w:p>
    <w:p>
      <w:pPr>
        <w:pStyle w:val="Normal"/>
        <w:rPr/>
      </w:pPr>
      <w:r>
        <w:rPr/>
        <w:t>总之，在新形势下学习贯彻好《廉政准则》，不仅关系到国家的兴衰成败，也关系到党的生死存亡，同时也关系到税务工作的发展，最终也关系到和谐社会的建设。</w:t>
      </w:r>
    </w:p>
    <w:p>
      <w:pPr>
        <w:pStyle w:val="Normal"/>
        <w:rPr/>
      </w:pPr>
      <w:r>
        <w:rPr/>
        <w:t>二、学习贯彻《若干规定》的工作原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贯彻《廉政准则》，必须按照中央纪委“对党和国家无限忠诚、对腐败分子和消极腐败现象坚决斗争，对广大干部和人民群众关心爱护，对自己和亲属严格要求”的要求，以本地《建立健全惩治和预防腐败体系</w:t>
      </w:r>
      <w:r>
        <w:rPr/>
        <w:t>2008—2012</w:t>
      </w:r>
      <w:r>
        <w:rPr/>
        <w:t>年实施规划》为指导，教育引导领导干部切实增强廉洁从业意识，规范职务消费行为、加强作风建设等方面的行为规范。要建立健全内部控制和风险管理机制，做到关口前移、预防在先。要综合运用纪律处分、组织处理、经济处罚等多种惩戒措施，促进领导干部廉洁自律。要严格落实党风廉政建设责任制，以改革创新精神推进惩治和预防腐败体系建设，着力解决影响和制约税务发展的突出问题，加快推进改革和制度创新，加强效能监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