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5心理健康日国旗下讲话稿"/>
      <w:r>
        <w:rPr/>
        <w:t>5</w:t>
      </w:r>
      <w:r>
        <w:rPr/>
        <w:t>月</w:t>
      </w:r>
      <w:r>
        <w:rPr/>
        <w:t>25</w:t>
      </w:r>
      <w:r>
        <w:rPr/>
        <w:t>心理健康日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26</w:t>
      </w:r>
      <w:r>
        <w:rPr/>
        <w:t>日，昨天是</w:t>
      </w:r>
      <w:r>
        <w:rPr/>
        <w:t>5</w:t>
      </w:r>
      <w:r>
        <w:rPr/>
        <w:t>月</w:t>
      </w:r>
      <w:r>
        <w:rPr/>
        <w:t>25</w:t>
      </w:r>
      <w:r>
        <w:rPr/>
        <w:t>日“我爱我学生心理健康日”，所以本周是文海心理健康宣传周，我今天国旗下讲话的主题是《拥有美丽心灵，让青春年华绚丽多彩》。</w:t>
      </w:r>
    </w:p>
    <w:p>
      <w:pPr>
        <w:pStyle w:val="Normal"/>
        <w:rPr/>
      </w:pPr>
      <w:r>
        <w:rPr/>
        <w:t>同学们，我们现在的年纪，正享受着属于自己的</w:t>
      </w:r>
      <w:r>
        <w:rPr/>
        <w:t>'</w:t>
      </w:r>
      <w:r>
        <w:rPr/>
        <w:t>青春。经历这般美妙的青春时期，曾经幼稚的我们正从懵懂走向成熟，从依附无助走向独立自主，其中有浪漫，也有美好。但是，青春的美好里，也会有一些不同的颜色，让亮丽中增添了一丝灰暗。很多时候，我们愉悦轻松的心灵会被无端扰乱，焦灼烦恼困惑有时会左右着我们的人生，孤独空虚无聊迷茫有时会伴随着我们的生活，在这个充满起伏的挑战时期，我们的成长中都将拥有各种不可预期的烦恼，使得我们的生活不能每天都艳阳高照，使得我们的人生也不能每天都如意顺畅，使得我们不能顺利地就能拥有属于自己的快乐，这些将构成我们五味俱全的青春岁月。</w:t>
      </w:r>
    </w:p>
    <w:p>
      <w:pPr>
        <w:pStyle w:val="Normal"/>
        <w:rPr/>
      </w:pPr>
      <w:r>
        <w:rPr/>
        <w:t>然而，决定一个人命运的不是他所处的环境，而是他是否有一个健康愉悦的心境。因此，能否在这灰暗笼罩的瞬间，捕捉到希望的阳光，整合这些生命中的异色，让青春变得更加绚烂多姿，就显得尤为重要了。</w:t>
      </w:r>
    </w:p>
    <w:p>
      <w:pPr>
        <w:pStyle w:val="Normal"/>
        <w:rPr/>
      </w:pPr>
      <w:r>
        <w:rPr/>
        <w:t>我记得有这样一个故事：一个年轻人来到一个陌生的地方碰到一位老人，年轻人问：“这里怎么样</w:t>
      </w:r>
      <w:r>
        <w:rPr/>
        <w:t>?”</w:t>
      </w:r>
      <w:r>
        <w:rPr/>
        <w:t>老人反问：“你的家乡怎么样</w:t>
      </w:r>
      <w:r>
        <w:rPr/>
        <w:t>?”</w:t>
      </w:r>
      <w:r>
        <w:rPr/>
        <w:t>年轻人说：“简直糟糕透了。”老人接着说：“那你快走，这里同你的家乡一样糟。”又来了另一个年轻人问同样的问题，老人也同样反问，年轻人回答说：“我的家乡很好，我很想念家乡……”老人便说：“这里也同样好。”旁观者觉得诧异，问老人为何前后说法不一致</w:t>
      </w:r>
      <w:r>
        <w:rPr/>
        <w:t>?</w:t>
      </w:r>
      <w:r>
        <w:rPr/>
        <w:t>老人说：“你要想什么，你就会找到什么</w:t>
      </w:r>
      <w:r>
        <w:rPr/>
        <w:t>!”</w:t>
      </w:r>
    </w:p>
    <w:p>
      <w:pPr>
        <w:pStyle w:val="Normal"/>
        <w:rPr/>
      </w:pPr>
      <w:r>
        <w:rPr/>
        <w:t>在不同人的眼中，世界也会变得不同。其实星星还是那颗星星，世界依然是那个世界。你用欣赏的眼光去看，就会发现很多美丽的风景</w:t>
      </w:r>
      <w:r>
        <w:rPr/>
        <w:t>;</w:t>
      </w:r>
      <w:r>
        <w:rPr/>
        <w:t>你带着满腹怨气去看，你就会觉得世界一无是处。同学们，在真实的生活中，我们更像哪个年轻人呢</w:t>
      </w:r>
      <w:r>
        <w:rPr/>
        <w:t>?</w:t>
      </w:r>
      <w:r>
        <w:rPr/>
        <w:t>或是两者皆有</w:t>
      </w:r>
      <w:r>
        <w:rPr/>
        <w:t>!</w:t>
      </w:r>
    </w:p>
    <w:p>
      <w:pPr>
        <w:pStyle w:val="Normal"/>
        <w:rPr/>
      </w:pPr>
      <w:r>
        <w:rPr/>
        <w:t>本周是心理健康周，我们的主题是“快乐生活，快乐学习”。我们衷心的希望通过本周的宣传，能让你了解更多的心理知识，更加珍爱自己。相信，当我们拥有了美丽心灵，那么，我们的青春年华就会绚丽多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