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庆典董事长致辞"/>
      <w:r>
        <w:rPr/>
        <w:t>开业庆典董事长致辞</w:t>
      </w:r>
      <w:bookmarkEnd w:id="0"/>
    </w:p>
    <w:p>
      <w:pPr>
        <w:pStyle w:val="Normal"/>
        <w:rPr/>
      </w:pPr>
      <w:r>
        <w:rPr/>
        <w:t>尊敬的各位领导、各位来宾、女士们、先生们：</w:t>
      </w:r>
    </w:p>
    <w:p>
      <w:pPr>
        <w:pStyle w:val="Normal"/>
        <w:rPr/>
      </w:pPr>
      <w:r>
        <w:rPr/>
        <w:t>大家好</w:t>
      </w:r>
      <w:r>
        <w:rPr/>
        <w:t>!</w:t>
      </w:r>
    </w:p>
    <w:p>
      <w:pPr>
        <w:pStyle w:val="Normal"/>
        <w:rPr/>
      </w:pPr>
      <w:r>
        <w:rPr/>
        <w:t>金秋时节，秋风送爽，丹桂飘香。今天，</w:t>
      </w:r>
      <w:r>
        <w:rPr/>
        <w:t>**</w:t>
      </w:r>
      <w:r>
        <w:rPr/>
        <w:t>建材有限公司在这里举行隆重的开业庆典。在此，我谨代表公司董事会及全体员工向莅临庆典的各位领导、各位嘉宾表示热烈的欢迎，向支持</w:t>
      </w:r>
      <w:r>
        <w:rPr/>
        <w:t>**</w:t>
      </w:r>
      <w:r>
        <w:rPr/>
        <w:t>建材发展的各位领导和社会各界人士表示诚挚的谢意</w:t>
      </w:r>
      <w:r>
        <w:rPr/>
        <w:t>!</w:t>
      </w:r>
      <w:r>
        <w:rPr/>
        <w:t>向为公司的建设付出心血和汗水的全体施工管理人员和工程建设者表示亲切的问候。</w:t>
      </w:r>
    </w:p>
    <w:p>
      <w:pPr>
        <w:pStyle w:val="Normal"/>
        <w:rPr/>
      </w:pPr>
      <w:r>
        <w:rPr/>
        <w:t>千秋伟业千里景、万里江山万里美。</w:t>
      </w:r>
      <w:r>
        <w:rPr/>
        <w:t>**</w:t>
      </w:r>
      <w:r>
        <w:rPr/>
        <w:t>建材有限公司成立于</w:t>
      </w:r>
      <w:r>
        <w:rPr/>
        <w:t>2011</w:t>
      </w:r>
      <w:r>
        <w:rPr/>
        <w:t>年</w:t>
      </w:r>
      <w:r>
        <w:rPr/>
        <w:t>4</w:t>
      </w:r>
      <w:r>
        <w:rPr/>
        <w:t>月，位于福建省小城镇综合改革建设试点镇——洋中镇，地处</w:t>
      </w:r>
      <w:r>
        <w:rPr/>
        <w:t>**</w:t>
      </w:r>
      <w:r>
        <w:rPr/>
        <w:t>镇梅峰村台丰自然村甲坑。我公司占地</w:t>
      </w:r>
      <w:r>
        <w:rPr/>
        <w:t>27347</w:t>
      </w:r>
      <w:r>
        <w:rPr/>
        <w:t>平方米，注册资金</w:t>
      </w:r>
      <w:r>
        <w:rPr/>
        <w:t>1500</w:t>
      </w:r>
      <w:r>
        <w:rPr/>
        <w:t>万元，公司注册成立以来，公司秉承“品质铸造辉煌”经营管理理念，坚持“以质为本、以信求存、以诚服务、以新发展”的发展方针，在洋中镇党委、政府的支持与帮助下，全体员工和工程建设者克服地质条件复杂、施工强度大、建设资金紧缺等困难，经过六个多月的紧张施工，投入</w:t>
      </w:r>
      <w:r>
        <w:rPr/>
        <w:t>4600</w:t>
      </w:r>
      <w:r>
        <w:rPr/>
        <w:t>多万元，完成公司一期工程项目混凝土搅拌站的建设，并已投入试运行。目前我公司拥有一支优秀的经营管理队伍和实力雄厚的技术力量，现有员工</w:t>
      </w:r>
      <w:r>
        <w:rPr/>
        <w:t>70</w:t>
      </w:r>
      <w:r>
        <w:rPr/>
        <w:t>人，各类中高级专业技术人才</w:t>
      </w:r>
      <w:r>
        <w:rPr/>
        <w:t>10</w:t>
      </w:r>
      <w:r>
        <w:rPr/>
        <w:t>名，引进了国内最先进的</w:t>
      </w:r>
      <w:r>
        <w:rPr/>
        <w:t>HZS180</w:t>
      </w:r>
      <w:r>
        <w:rPr/>
        <w:t>生产线，配有臂架泵、车载泵、搅拌车、挖掘机、装载机等</w:t>
      </w:r>
      <w:r>
        <w:rPr/>
        <w:t>50</w:t>
      </w:r>
      <w:r>
        <w:rPr/>
        <w:t>多台先进工程配套设备，公司内设办公室、后勤保障部、工程部、销售部，并有石料场、制砂场、混凝土专项实验室等建材配套企业。是一家专业生产商品混凝土及新型建材研发、生产、销售为一体的现代化专业公司。</w:t>
      </w:r>
    </w:p>
    <w:p>
      <w:pPr>
        <w:pStyle w:val="Normal"/>
        <w:rPr/>
      </w:pPr>
      <w:r>
        <w:rPr/>
        <w:t>**</w:t>
      </w:r>
      <w:r>
        <w:rPr/>
        <w:t>建材有限公司的建成及开业，是我们公司实现规模化经营的第一步，是我们公司实现多元化经营的重要里程碑。在今后的发展中，我们将以商品混凝土研发与生产为基础，不断加大资本投入，扩大生产规模，完善产业链条，拓展发展空间，逐步使我们公司成为集建材研发、生产、仓储、批发、零售等为一体的的新型建材产业综合体。</w:t>
      </w:r>
    </w:p>
    <w:p>
      <w:pPr>
        <w:pStyle w:val="Normal"/>
        <w:rPr/>
      </w:pPr>
      <w:r>
        <w:rPr/>
        <w:t>“</w:t>
      </w:r>
      <w:r>
        <w:rPr/>
        <w:t>有朋自远方来、不亦乐乎”。</w:t>
      </w:r>
      <w:r>
        <w:rPr/>
        <w:t>**</w:t>
      </w:r>
      <w:r>
        <w:rPr/>
        <w:t>建材有限公司离不开政府各级部门的大力扶持，离不开行业同仁的帮助，更离不开社会各界朋友的支持。希望光临的各位领导与朋友在以后的日子里能更加关注我们，支持我们。你们的每一份支持都将进一步激励我们更加努力的工作。同时，也希望公司全体员工坚持“质量第一、安全第一、用户至上”的服务理念，强化管理、规范运作、热忱服务、爱岗敬业。全心全意把我们公司打造成尤溪县乃至福建省有品味、有信誉、有规模、有影响、有效益的专业建材发展公司。</w:t>
      </w:r>
    </w:p>
    <w:p>
      <w:pPr>
        <w:pStyle w:val="Normal"/>
        <w:rPr/>
      </w:pPr>
      <w:r>
        <w:rPr/>
        <w:t>最后，祝各位领导及各位来宾身体健康，工作顺利，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