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心得体会"/>
      <w:r>
        <w:rPr/>
        <w:t>新员工入职心得体会</w:t>
      </w:r>
      <w:bookmarkEnd w:id="0"/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我喜欢业务员这个工作岗位，因为这个岗位具有很高的挑战性，能让我把十多年的知识学以致用，并能很好的发挥我制定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我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