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发展党员工作细则"/>
      <w:r>
        <w:rPr/>
        <w:t>学习发展党员工作细则</w:t>
      </w:r>
      <w:bookmarkEnd w:id="0"/>
    </w:p>
    <w:p>
      <w:pPr>
        <w:pStyle w:val="Normal"/>
        <w:rPr/>
      </w:pPr>
      <w:r>
        <w:rPr/>
        <w:t>9</w:t>
      </w:r>
      <w:r>
        <w:rPr/>
        <w:t>月</w:t>
      </w:r>
      <w:r>
        <w:rPr/>
        <w:t>1</w:t>
      </w:r>
      <w:r>
        <w:rPr/>
        <w:t>日，科创区在街道党委会议室召开贯彻《发展党员工作手册》学习会。街道党委各社区支部书记，城市社区临时党支部主要负责人，各社区党小组长，社区分管党建工作责任人和党建资料员、园区机关党委工作人员、各非公企业党支部书记等</w:t>
      </w:r>
      <w:r>
        <w:rPr/>
        <w:t>60</w:t>
      </w:r>
      <w:r>
        <w:rPr/>
        <w:t>余人参加了会议。党群工作部部长杨仁平通报了市检查组对科创区发展党员工作中存在的问题及整改意见，并对园区发展党员相关工作作了要求和部署：一是要求各级党组织要认真对照全市检查组的反馈意见，做好整改落实，务必于</w:t>
      </w:r>
      <w:r>
        <w:rPr/>
        <w:t>9</w:t>
      </w:r>
      <w:r>
        <w:rPr/>
        <w:t>月中旬之前完成整改。二是要加强业务学习特别是加强对《中国共产党发展党员工作细则》的学习，认真按照细则做好党员发展工作，做到发展党员工作的规范化、科学化、制度化。三是逐一讲解了发展党员程序应有的材料明细。党群工作部党务人员组织参会人员结合全市检查组的反馈意见对《发展党员工作手册》进行系统学习和专项辅导，重点详细讲解了对发展党员程序，发展时间节点，发展党员的相关资料填写规范等内容，分析了此次检查中发现的普通问题。</w:t>
      </w:r>
    </w:p>
    <w:p>
      <w:pPr>
        <w:pStyle w:val="Normal"/>
        <w:rPr/>
      </w:pPr>
      <w:r>
        <w:rPr/>
        <w:t>9</w:t>
      </w:r>
      <w:r>
        <w:rPr/>
        <w:t>月</w:t>
      </w:r>
      <w:r>
        <w:rPr/>
        <w:t>1</w:t>
      </w:r>
      <w:r>
        <w:rPr/>
        <w:t>日，科创区在街道党委会议室召开贯彻《发展党员工作手册》学习会。街道党委各社区支部书记，城市社区临时党支部主要负责人，各社区党小组长，社区分管党建工作责任人和党建资料员、园区机关党委工作人员、各非公企业党支部书记等</w:t>
      </w:r>
      <w:r>
        <w:rPr/>
        <w:t>60</w:t>
      </w:r>
      <w:r>
        <w:rPr/>
        <w:t>余人参加了会议。</w:t>
      </w:r>
    </w:p>
    <w:p>
      <w:pPr>
        <w:pStyle w:val="Normal"/>
        <w:rPr/>
      </w:pPr>
      <w:r>
        <w:rPr/>
        <w:t>党群工作部部长杨仁平通报了市检查组对科创区发展党员工作中存在的问题及整改意见，并对园区发展党员相关工作作了要求和部署：一是要求各级党组织要认真对照全市检查组的反馈意见，做好整改落实，务必于</w:t>
      </w:r>
      <w:r>
        <w:rPr/>
        <w:t>9</w:t>
      </w:r>
      <w:r>
        <w:rPr/>
        <w:t>月中旬之前完成整改。二是要加强业务学习特别是加强对《中国共产党发展党员工作细则》的学习，认真按照细则做好党员发展工作，做到发展党员工作的规范化、科学化、制度化。三是逐一讲解了发展党员程序应有的材料明细。</w:t>
      </w:r>
    </w:p>
    <w:p>
      <w:pPr>
        <w:pStyle w:val="Normal"/>
        <w:widowControl/>
        <w:bidi w:val="0"/>
        <w:spacing w:before="180" w:after="180"/>
        <w:jc w:val="left"/>
        <w:rPr/>
      </w:pPr>
      <w:r>
        <w:rPr/>
        <w:t>党群工作部党务人员组织参会人员结合全市检查组的反馈意见对《发展党员工作手册》进行系统学习和专项辅导，重点详细讲解了对发展党员程序，发展时间节点，发展党员的相关资料填写规范等内容，分析了此次检查中发现的普通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