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绿色环保演讲2023"/>
      <w:r>
        <w:rPr/>
        <w:t>提倡绿色环保演讲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”妹妹振振有词地说。“怕地球给我们报应</w:t>
      </w:r>
      <w:r>
        <w:rPr/>
        <w:t>!</w:t>
      </w:r>
      <w:r>
        <w:rPr/>
        <w:t>你看，去年闹‘禽流感’、</w:t>
      </w:r>
      <w:r>
        <w:rPr/>
        <w:t>__</w:t>
      </w:r>
      <w:r>
        <w:rPr/>
        <w:t>年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让地球妈妈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