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业务员顶岗实习的周记"/>
      <w:r>
        <w:rPr/>
        <w:t>业务员顶岗实习的周记</w:t>
      </w:r>
      <w:bookmarkEnd w:id="0"/>
    </w:p>
    <w:p>
      <w:pPr>
        <w:pStyle w:val="Normal"/>
        <w:rPr/>
      </w:pPr>
      <w:r>
        <w:rPr/>
        <w:t>转眼就过去一个月了，实习的任务也完成了大半，突然有种依依不舍的感觉，不仅仅对这个既熟悉又陌生的地方，同时，也是对身边这些可爱的脸庞。是他们，给我了勇气和希望，让我坚持走到现在，一个月的时间说长不长，说短不短，关键是要自己能从有限的时间中创造无限，体现出自己的人生价值。</w:t>
      </w:r>
    </w:p>
    <w:p>
      <w:pPr>
        <w:pStyle w:val="Normal"/>
        <w:rPr/>
      </w:pPr>
      <w:r>
        <w:rPr/>
        <w:t>虽然现在对大多数业务都比较熟悉，公司的基本业务经理都可以放心的交给我去办了，但是，我知道自己需要学习的东西还很多，包括为人处事以及更好地处理人际关系，还有就是怎样提高办事效率，怎样做到机敏果敢、灵活地应对客户提出的各种要求等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周，我巩固了上周的新业务，同时，加大了工作量，开始更多地与客户面对面的交流，力争在业务量上取得好成绩，而事实也是如此，为此得到了公司领导的一致好评，这更给了我一定要保持这种良好的势头的动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