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区消防工作会上的讲话"/>
      <w:r>
        <w:rPr/>
        <w:t>全区消防工作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区政府召开这次全区消防工作会议，主要任务是认真贯彻落实国务院《关于加强和改进消防工作的意见》和省、市消防工作会议精神，总结</w:t>
      </w:r>
      <w:r>
        <w:rPr/>
        <w:t>20**</w:t>
      </w:r>
      <w:r>
        <w:rPr/>
        <w:t>年度消防工作，安排部署</w:t>
      </w:r>
      <w:r>
        <w:rPr/>
        <w:t>20**</w:t>
      </w:r>
      <w:r>
        <w:rPr/>
        <w:t>年全区消防工作，为党的和省第十次党代会胜利召开创造良好的消防安全环境。刚才，会议通报了</w:t>
      </w:r>
      <w:r>
        <w:rPr/>
        <w:t>20**</w:t>
      </w:r>
      <w:r>
        <w:rPr/>
        <w:t>年全区消防安全形势，传达了</w:t>
      </w:r>
      <w:r>
        <w:rPr/>
        <w:t>20**</w:t>
      </w:r>
      <w:r>
        <w:rPr/>
        <w:t>年全市消防工作会议精神，★★区长对今年全区消防工作做了很好的安排，我很赞同。下面，我就抓好当前消防工作在强调几点意见。</w:t>
      </w:r>
    </w:p>
    <w:p>
      <w:pPr>
        <w:pStyle w:val="Normal"/>
        <w:rPr/>
      </w:pPr>
      <w:r>
        <w:rPr/>
        <w:t>一、准确把握当前消防安全形势，全力推进</w:t>
      </w:r>
      <w:r>
        <w:rPr/>
        <w:t>20**</w:t>
      </w:r>
      <w:r>
        <w:rPr/>
        <w:t>年消防工作</w:t>
      </w:r>
    </w:p>
    <w:p>
      <w:pPr>
        <w:pStyle w:val="Normal"/>
        <w:rPr/>
      </w:pPr>
      <w:r>
        <w:rPr/>
        <w:t>近年来，我区将消防安全责任细化到各基层组织，落实到各职能部门和各社会单位，并通过检查、督促、考核等一系列的措施，推动全区各级基层组织、各部门、各单位建立层次清晰、职责明确的消防工作责任体系，促使一些制约全区消防事业发展的经费投入、基础设施建设、装备配置、多种形式消防力量建设等重大问题得以有效解决。实践证明，用政府责任制的方式抓消防工作是行之有效的，是确保消防工作可持续发展的有力保障</w:t>
      </w:r>
      <w:r>
        <w:rPr/>
        <w:t>,</w:t>
      </w:r>
      <w:r>
        <w:rPr/>
        <w:t>必须坚持下去并不断完善。今年，我们要继续按照“政府统一领导、部门依法监管、单位全面负责、公民积极参与”的原则，进一步健全完善消防安全责任制，建立健全社会化消防工作网络。刚才，友惠区长代表区政府和各地签订的目标责任书，是区政府按照市政府的统一部署，结合市“十二五”发展规划研究制定的，各乡镇</w:t>
      </w:r>
      <w:r>
        <w:rPr/>
        <w:t>(</w:t>
      </w:r>
      <w:r>
        <w:rPr/>
        <w:t>街道</w:t>
      </w:r>
      <w:r>
        <w:rPr/>
        <w:t>)</w:t>
      </w:r>
      <w:r>
        <w:rPr/>
        <w:t>、区级各部门一定要牢固树立以人为本、安全第一的思想，切实增强政治责任感、历史使命感和工作紧迫感，紧紧围绕签订的目标责任书周密部署，狠抓落实，形成工作上的强大声势和合力，有效预防和减少火灾事故，实现“无大火之害、无群亡之祸、无百万元以上损失之灾”的目标。</w:t>
      </w:r>
    </w:p>
    <w:p>
      <w:pPr>
        <w:pStyle w:val="Normal"/>
        <w:rPr/>
      </w:pPr>
      <w:r>
        <w:rPr/>
        <w:t>二、重点加强农村消防工作</w:t>
      </w:r>
      <w:r>
        <w:rPr/>
        <w:t>,</w:t>
      </w:r>
      <w:r>
        <w:rPr/>
        <w:t>切实提升消防监督执法水平</w:t>
      </w:r>
    </w:p>
    <w:p>
      <w:pPr>
        <w:pStyle w:val="Normal"/>
        <w:rPr/>
      </w:pPr>
      <w:r>
        <w:rPr/>
        <w:t>近年来，随着社会主义新农村建设的稳步推进，农村面貌焕然一新，但由于农村消防设施建设严重滞后，农村群众防火意识不强等原因，造成农村火灾发生率居高不下，从全区近年来的火灾形势分析，绝大部分火灾和亡人火灾发生在农村，对农民群众生命和财产安全产生了较大影响，对农村经济社会发展造成了较大的损失。各地各部门要高度重视农村防火工作，要全面推广农村防火“</w:t>
      </w:r>
      <w:r>
        <w:rPr/>
        <w:t>12341”</w:t>
      </w:r>
      <w:r>
        <w:rPr/>
        <w:t>工程和消防监督“</w:t>
      </w:r>
      <w:r>
        <w:rPr/>
        <w:t>1331”</w:t>
      </w:r>
      <w:r>
        <w:rPr/>
        <w:t>机制。农村“</w:t>
      </w:r>
      <w:r>
        <w:rPr/>
        <w:t>12341”</w:t>
      </w:r>
      <w:r>
        <w:rPr/>
        <w:t>防火工程是旺苍县结合农村防火工作实际，在广泛实践基础上探索总结出来的一套投资较少、见效较快、能有效应对农村火灾扑救的长效机制。我区三堆镇探索实践的“</w:t>
      </w:r>
      <w:r>
        <w:rPr/>
        <w:t>1331”</w:t>
      </w:r>
      <w:r>
        <w:rPr/>
        <w:t>模式是地方党委政府开展消防工作的有效途径，这是我区消防工作的特色亮点，必须在全区全面推广，并以此为契机，推进全区社会主义新农村建设，实现农村经济繁荣、安全稳定。各乡镇</w:t>
      </w:r>
      <w:r>
        <w:rPr/>
        <w:t>(</w:t>
      </w:r>
      <w:r>
        <w:rPr/>
        <w:t>街道</w:t>
      </w:r>
      <w:r>
        <w:rPr/>
        <w:t>)</w:t>
      </w:r>
      <w:r>
        <w:rPr/>
        <w:t>要成立消防工作领导小组，统一领导、管理和协调农村消防工作，定期开展消安全宣传教育和经常性的群众防火工作。督促指导各村</w:t>
      </w:r>
      <w:r>
        <w:rPr/>
        <w:t>(</w:t>
      </w:r>
      <w:r>
        <w:rPr/>
        <w:t>社区</w:t>
      </w:r>
      <w:r>
        <w:rPr/>
        <w:t>)</w:t>
      </w:r>
      <w:r>
        <w:rPr/>
        <w:t>成立相应的农村防火委员会，具体开展村社的各项消防工作：针对农村消防工作的特点，采取各种老百姓喜闻乐见、针对性强的方式进行消防宣传，教育群众管理好各种火源，注意生活用火、用电，注意小孩玩火等。同时，进一步拓展和深化“联防防火责任制”模式，立足自防自救，大力发展农村消防力量，组建义务消防队，配备义务消防员和消防装备，形成防控一体的农村消防工作新局面。</w:t>
      </w:r>
    </w:p>
    <w:p>
      <w:pPr>
        <w:pStyle w:val="Normal"/>
        <w:rPr/>
      </w:pPr>
      <w:r>
        <w:rPr/>
        <w:t>三、全面落实消防安全责任，建立消防工作良好新格局一要切实加强领导，落实责任。要进一步强化消防工作各级政府主要负责人为第一责任人、分管负责人为主要责任人理念，落实“一岗双责”，坚持“谁主管、谁负责”的原则，各部门、各单位在各自职责范围内要切实抓好消防安全工作。二要严格考核和责任追究。《国务院关于加强和改进消防工作的意见》对消防工作考核和责任追究作了明确规定，今天，区政府与各地签订了</w:t>
      </w:r>
      <w:r>
        <w:rPr/>
        <w:t>20**</w:t>
      </w:r>
      <w:r>
        <w:rPr/>
        <w:t>年的消防安全责任书，年底，区上将对照责任书内容，对各地区、各部门年度消防工作完成情况进行严格考核，考核情况全区通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是落实“十二五”规划关键年，消防工作任重而道远，使命光荣、责任重大</w:t>
      </w:r>
      <w:r>
        <w:rPr/>
        <w:t>!</w:t>
      </w:r>
      <w:r>
        <w:rPr/>
        <w:t>让我们以对党、对人民高度负责的精神，以昂扬的斗志、饱满的工作热情和更高的工作标准，恪尽职守，积极进取，扎实工作，切实做到消防事业与经济社会同步协调发展，不断开创我区消防事业新局面，努力为构建和谐★★、平安★★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