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岁生日宴会致辞"/>
      <w:r>
        <w:rPr/>
        <w:t>二十岁生日宴会致辞</w:t>
      </w:r>
      <w:bookmarkEnd w:id="0"/>
    </w:p>
    <w:p>
      <w:pPr>
        <w:pStyle w:val="Normal"/>
        <w:rPr/>
      </w:pPr>
      <w:r>
        <w:rPr/>
        <w:t>各位长辈，各位来宾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一起，共同祝贺我的二十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二十年前的今天，伴随着一声响亮的啼哭，我的爸爸妈妈怀着喜悦的心情迎来了他们爱情的结晶，取名</w:t>
      </w:r>
      <w:r>
        <w:rPr/>
        <w:t>___</w:t>
      </w:r>
      <w:r>
        <w:rPr/>
        <w:t>。时光飞逝，而今，我已经从当初父母怀中的婴儿成长为今天潇洒帅气的英俊少年。哈哈。。这期间，在亲爱的爸爸妈妈精心呵护和照料下，在亲戚、朋友、老师、同学们的关爱和帮助下，我的生活幸福，学习进步，茁壮成长，我为可以成为这样一个活泼可爱、赋有爱心的人而感到高兴和骄傲。在此，我要对我的父母说，今天我加了一岁，加了一份智慧，像小鸟初展新翅</w:t>
      </w:r>
      <w:r>
        <w:rPr/>
        <w:t>;</w:t>
      </w:r>
      <w:r>
        <w:rPr/>
        <w:t>明天</w:t>
      </w:r>
      <w:r>
        <w:rPr/>
        <w:t>,</w:t>
      </w:r>
      <w:r>
        <w:rPr/>
        <w:t>我就要像雄鹰一样展翅飞翔、鹏程万里</w:t>
      </w:r>
      <w:r>
        <w:rPr/>
        <w:t>!</w:t>
      </w:r>
      <w:r>
        <w:rPr/>
        <w:t>在我的人生道路上，我知道你们会永远支持我、祝福我</w:t>
      </w:r>
      <w:r>
        <w:rPr/>
        <w:t>!</w:t>
      </w:r>
      <w:r>
        <w:rPr/>
        <w:t>谢谢你们对我们的培养，在我犯错误的时候，你们对我循循善诱，耐心教导，给我以无私的爱，我一定会记在心中，好好努力，让爸妈幸福</w:t>
      </w:r>
      <w:r>
        <w:rPr/>
        <w:t>!</w:t>
      </w:r>
      <w:r>
        <w:rPr/>
        <w:t>祝我自己生日快乐、早日成才</w:t>
      </w:r>
      <w:r>
        <w:rPr/>
        <w:t>!</w:t>
      </w:r>
      <w:r>
        <w:rPr/>
        <w:t>更希望为我一直劳苦的父母快乐</w:t>
      </w:r>
      <w:r>
        <w:rPr/>
        <w:t>!</w:t>
      </w:r>
    </w:p>
    <w:p>
      <w:pPr>
        <w:pStyle w:val="Normal"/>
        <w:rPr/>
      </w:pP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在百忙之中的光临，希望大家在今天吃的舒心、喝的尽兴、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