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游览心得感悟800字范文"/>
      <w:r>
        <w:rPr/>
        <w:t>颐和园游览心得感悟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当天才刚刚亮的时候，我们已经乘着巨大的飞机直飞北京，开始了这篇多文章组成的小故事：《北京，我来了》。</w:t>
      </w:r>
    </w:p>
    <w:p>
      <w:pPr>
        <w:pStyle w:val="Normal"/>
        <w:rPr/>
      </w:pPr>
      <w:r>
        <w:rPr/>
        <w:t>让我们踏上第一个景点吧</w:t>
      </w:r>
      <w:r>
        <w:rPr/>
        <w:t>!</w:t>
      </w:r>
      <w:r>
        <w:rPr/>
        <w:t>接下来我们要去游玩的地方是……颐和园</w:t>
      </w:r>
      <w:r>
        <w:rPr/>
        <w:t>!</w:t>
      </w:r>
      <w:r>
        <w:rPr/>
        <w:t>经过语文书上的学习，我们也了解了一下颐和园，就让我这个导游带你们去游览一下颐和园吧</w:t>
      </w:r>
      <w:r>
        <w:rPr/>
        <w:t>!</w:t>
      </w:r>
    </w:p>
    <w:p>
      <w:pPr>
        <w:pStyle w:val="Normal"/>
        <w:rPr/>
      </w:pPr>
      <w:r>
        <w:rPr/>
        <w:t>我们现在踏进了颐和园的大门，来到了一个有红色的大柱子、金屋顶的屋子前面，门上面的大牌子上面写着大大方方的三个字：仁寿殿。你在仁寿殿的前面能看到用铜做的一只铜凤和两条铜龙，铜龙站在铜凤的两边，你会有一个疑问：“为什么有两条龙</w:t>
      </w:r>
      <w:r>
        <w:rPr/>
        <w:t>?</w:t>
      </w:r>
      <w:r>
        <w:rPr/>
        <w:t>一条龙就代表一个皇上，难道这里住了两个皇上</w:t>
      </w:r>
      <w:r>
        <w:rPr/>
        <w:t>?”</w:t>
      </w:r>
      <w:r>
        <w:rPr/>
        <w:t>其实这里是慈禧太后见功臣们的房间，慈禧太后那时的地位很高，所以这就可以显示出慈禧太后的地位。</w:t>
      </w:r>
    </w:p>
    <w:p>
      <w:pPr>
        <w:pStyle w:val="Normal"/>
        <w:rPr/>
      </w:pPr>
      <w:r>
        <w:rPr/>
        <w:t>我们再来看看慈禧太后其他的地盘吧</w:t>
      </w:r>
      <w:r>
        <w:rPr/>
        <w:t>!</w:t>
      </w:r>
      <w:r>
        <w:rPr/>
        <w:t>你看到了吗</w:t>
      </w:r>
      <w:r>
        <w:rPr/>
        <w:t>?</w:t>
      </w:r>
      <w:r>
        <w:rPr/>
        <w:t>一个类似四合院的房子方方正正的竖立在那里，院子里有几颗正要绽放花朵的桃树</w:t>
      </w:r>
      <w:r>
        <w:rPr/>
        <w:t>(</w:t>
      </w:r>
      <w:r>
        <w:rPr/>
        <w:t>可能是后来种的</w:t>
      </w:r>
      <w:r>
        <w:rPr/>
        <w:t>)</w:t>
      </w:r>
      <w:r>
        <w:rPr/>
        <w:t>，这里就是慈禧太后住的地方。你可别看这个院子那么简单，你进去看一看就会眼红，恨不得把这个院子和这些房子都给抢过来。</w:t>
      </w:r>
    </w:p>
    <w:p>
      <w:pPr>
        <w:pStyle w:val="Normal"/>
        <w:rPr/>
      </w:pPr>
      <w:r>
        <w:rPr/>
        <w:t>看完乐寿堂，也要看看宜芸馆哦</w:t>
      </w:r>
      <w:r>
        <w:rPr/>
        <w:t>!</w:t>
      </w:r>
      <w:r>
        <w:rPr/>
        <w:t>你看到里面的那块大石头了吗</w:t>
      </w:r>
      <w:r>
        <w:rPr/>
        <w:t>?</w:t>
      </w:r>
      <w:r>
        <w:rPr/>
        <w:t>这是慈禧太后在香山发现的，因为很喜欢，所以就派人抬到自己家里</w:t>
      </w:r>
      <w:r>
        <w:rPr/>
        <w:t>;</w:t>
      </w:r>
      <w:r>
        <w:rPr/>
        <w:t>可是石头太重，所以抬石头的工人们就把石头都到了半路上。后来有一个皇上看到了这块大石头，就用重金购买工人把这块石头一道了宜芸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里还有许多景点，如果我全说出来就算讲三天三夜也讲不完，我们下次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